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. Археологические </w:t>
      </w:r>
      <w:r>
        <w:rPr>
          <w:iCs/>
        </w:rPr>
        <w:t>памятники Урал</w:t>
      </w:r>
      <w:r>
        <w:rPr/>
        <w:t>а и Прикамья. [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] / Под ред. П.Н. Третьякова. М.; Л., </w:t>
      </w:r>
      <w:r>
        <w:rPr>
          <w:iCs/>
        </w:rPr>
        <w:t>1940. 16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2. Палеолит и неолит СССР. [Т. </w:t>
      </w:r>
      <w:r>
        <w:rPr>
          <w:lang w:val="en-US"/>
        </w:rPr>
        <w:t>I</w:t>
      </w:r>
      <w:r>
        <w:rPr/>
        <w:t>] / Под ред. П.П. Ефименко. М.; Л., 1941. 30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. Материалы </w:t>
      </w:r>
      <w:r>
        <w:rPr>
          <w:iCs/>
        </w:rPr>
        <w:t>по археологии</w:t>
      </w:r>
      <w:r>
        <w:rPr>
          <w:i/>
          <w:iCs/>
        </w:rPr>
        <w:t xml:space="preserve"> </w:t>
      </w:r>
      <w:r>
        <w:rPr/>
        <w:t>Кабардино-Балкарии / Под ред. М.И. Артамонова. М.; Л., 1941. 32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. Археологические </w:t>
      </w:r>
      <w:r>
        <w:rPr>
          <w:iCs/>
        </w:rPr>
        <w:t>памятники</w:t>
      </w:r>
      <w:r>
        <w:rPr>
          <w:i/>
          <w:iCs/>
        </w:rPr>
        <w:t xml:space="preserve"> </w:t>
      </w:r>
      <w:r>
        <w:rPr/>
        <w:t xml:space="preserve">Боспора и Херсонеса / Под ред. С.А. Жебелева, В.Ф. Гайдукевича. М.; Л., </w:t>
      </w:r>
      <w:r>
        <w:rPr>
          <w:iCs/>
        </w:rPr>
        <w:t>1941. 2</w:t>
      </w:r>
      <w:r>
        <w:rPr/>
        <w:t>7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. Третьяков П.Н.</w:t>
      </w:r>
      <w:r>
        <w:rPr>
          <w:iCs/>
        </w:rPr>
        <w:t xml:space="preserve"> К истории</w:t>
      </w:r>
      <w:r>
        <w:rPr>
          <w:i/>
          <w:iCs/>
        </w:rPr>
        <w:t xml:space="preserve"> </w:t>
      </w:r>
      <w:r>
        <w:rPr/>
        <w:t>племен Верхнего Поволжья в первом тысячелетии н. э. М.; Л., 1941. 15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. Этногенез </w:t>
      </w:r>
      <w:r>
        <w:rPr>
          <w:iCs/>
        </w:rPr>
        <w:t>восточных славян</w:t>
      </w:r>
      <w:r>
        <w:rPr>
          <w:i/>
          <w:iCs/>
        </w:rPr>
        <w:t xml:space="preserve">. </w:t>
      </w:r>
      <w:r>
        <w:rPr/>
        <w:t xml:space="preserve">Т. </w:t>
      </w:r>
      <w:r>
        <w:rPr>
          <w:lang w:val="en-US"/>
        </w:rPr>
        <w:t>I</w:t>
      </w:r>
      <w:r>
        <w:rPr/>
        <w:t xml:space="preserve"> / Под ред. М.И. Артамонова, М.; Л., 1941. 28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7. </w:t>
      </w:r>
      <w:r>
        <w:rPr>
          <w:bCs/>
        </w:rPr>
        <w:t xml:space="preserve">Материалы и </w:t>
      </w:r>
      <w:r>
        <w:rPr>
          <w:bCs/>
          <w:iCs/>
        </w:rPr>
        <w:t xml:space="preserve">исследования по </w:t>
      </w:r>
      <w:r>
        <w:rPr>
          <w:bCs/>
        </w:rPr>
        <w:t xml:space="preserve">археологии Москвы. Т. </w:t>
      </w:r>
      <w:r>
        <w:rPr>
          <w:bCs/>
          <w:lang w:val="en-US"/>
        </w:rPr>
        <w:t>I</w:t>
      </w:r>
      <w:r>
        <w:rPr>
          <w:bCs/>
        </w:rPr>
        <w:t xml:space="preserve"> / Под ред. А.В. Арциховского. </w:t>
      </w:r>
      <w:r>
        <w:rPr/>
        <w:t xml:space="preserve">М.; Л., </w:t>
      </w:r>
      <w:r>
        <w:rPr>
          <w:bCs/>
        </w:rPr>
        <w:t>1</w:t>
      </w:r>
      <w:r>
        <w:rPr>
          <w:bCs/>
          <w:iCs/>
        </w:rPr>
        <w:t>947.</w:t>
      </w:r>
      <w:r>
        <w:rPr/>
        <w:t xml:space="preserve"> </w:t>
      </w:r>
      <w:r>
        <w:rPr>
          <w:bCs/>
        </w:rPr>
        <w:t>17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8. </w:t>
      </w:r>
      <w:r>
        <w:rPr>
          <w:bCs/>
        </w:rPr>
        <w:t xml:space="preserve">Ефименко П.П., </w:t>
      </w:r>
      <w:r>
        <w:rPr>
          <w:bCs/>
          <w:iCs/>
        </w:rPr>
        <w:t xml:space="preserve">Третьяков П.Н. </w:t>
      </w:r>
      <w:r>
        <w:rPr>
          <w:bCs/>
        </w:rPr>
        <w:t xml:space="preserve">Древнерусские </w:t>
      </w:r>
      <w:r>
        <w:rPr>
          <w:bCs/>
          <w:iCs/>
        </w:rPr>
        <w:t xml:space="preserve">поселения на Дону. </w:t>
      </w:r>
      <w:r>
        <w:rPr/>
        <w:t>М.; Л.,</w:t>
      </w:r>
      <w:r>
        <w:rPr>
          <w:bCs/>
          <w:iCs/>
        </w:rPr>
        <w:t xml:space="preserve"> 19</w:t>
      </w:r>
      <w:r>
        <w:rPr>
          <w:bCs/>
        </w:rPr>
        <w:t>48. 12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9. </w:t>
      </w:r>
      <w:r>
        <w:rPr>
          <w:bCs/>
        </w:rPr>
        <w:t xml:space="preserve">Киселев </w:t>
      </w:r>
      <w:r>
        <w:rPr>
          <w:bCs/>
          <w:iCs/>
        </w:rPr>
        <w:t>С.В. Древняя ис</w:t>
      </w:r>
      <w:r>
        <w:rPr>
          <w:bCs/>
        </w:rPr>
        <w:t xml:space="preserve">тория южной Сибири. </w:t>
      </w:r>
      <w:r>
        <w:rPr/>
        <w:t xml:space="preserve">М.; Л., </w:t>
      </w:r>
      <w:r>
        <w:rPr>
          <w:bCs/>
          <w:iCs/>
        </w:rPr>
        <w:t>1949. 36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. Пассек Т.С. Периодизация трипольскиx поселений (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I</w:t>
      </w:r>
      <w:r>
        <w:rPr/>
        <w:t xml:space="preserve"> тыс. до н. э.). М.; Л., 1949. 24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1. Материалы и исследования по археологии древнерусских городов. T. </w:t>
      </w:r>
      <w:r>
        <w:rPr>
          <w:lang w:val="en-US"/>
        </w:rPr>
        <w:t>I</w:t>
      </w:r>
      <w:r>
        <w:rPr/>
        <w:t xml:space="preserve"> / Под ред. Н.Н. Воронина, М.; Л., 1949. 24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2. Материалы и исследования по археологии Москвы. Т. </w:t>
      </w:r>
      <w:r>
        <w:rPr>
          <w:lang w:val="en-US"/>
        </w:rPr>
        <w:t>II</w:t>
      </w:r>
      <w:r>
        <w:rPr/>
        <w:t xml:space="preserve"> / Под ред. А.В. Арциховского. М.; Л., 1949. 31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. Материалы по археологии Верхнего Поволжья / Под ред. П.Н. Третьякова. М.; Л., 1950. 17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4. Труды Семиреченской археологической экспедиции «Чуйская долина» / Отв. ред. А.Ю. Якубовский. М.; Л., 1950. 158 с., 95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5. Труды Согдийско-Таджикской археологической экспедиции. Т. </w:t>
      </w:r>
      <w:r>
        <w:rPr>
          <w:lang w:val="en-US"/>
        </w:rPr>
        <w:t>I</w:t>
      </w:r>
      <w:r>
        <w:rPr/>
        <w:t xml:space="preserve">. 1946–1947 гг. / Под ред. А.Ю. Якубовского. М.; Л., 1950. 252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. Зограф А.Н. Античные монеты. М.; Л., 1951. 20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. Якобсон А.Л. Средневековый Херсонес (XII–XIV вв.). М., 1950. 25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8. Окладников А.П. Неолит и бронзовый век Прибайкалья. Историко-археологическое исследование. Ч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 М.; Л., 1950. 41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9. Материалы по археологии Северного Причерноморья в античную эпоху. [Т.] </w:t>
      </w:r>
      <w:r>
        <w:rPr>
          <w:lang w:val="en-US"/>
        </w:rPr>
        <w:t>I</w:t>
      </w:r>
      <w:r>
        <w:rPr/>
        <w:t xml:space="preserve"> / Под ред. В.Д. Блаватского, Б.Н. Гракова. М., 1951. 29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20. Поселения эпохи неолита и раннего металла на севере Европейской части СССР / Под ред. М.Е. Фосс. М.; Л., 1951. 17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21. Материалы и исследования по археологии Урала и Приуралья. Т. </w:t>
      </w:r>
      <w:r>
        <w:rPr>
          <w:lang w:val="en-US"/>
        </w:rPr>
        <w:t>II</w:t>
      </w:r>
      <w:r>
        <w:rPr/>
        <w:t xml:space="preserve"> / Под ред. А.Я. Брюсова. М., 1951. 26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22. Материалы и исследования по археологии Урала и Приуралья. Т. </w:t>
      </w:r>
      <w:r>
        <w:rPr>
          <w:lang w:val="en-US"/>
        </w:rPr>
        <w:t>III</w:t>
      </w:r>
      <w:r>
        <w:rPr/>
        <w:t xml:space="preserve"> / Под ред. В.Н. Чернецова. М., 1951. 191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23. Материалы и исследования по археологии Северного Кавказа. Под ред. Е.И. Крупнова. М., 1951. 30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24. Материалы и исследования по археологии Сибири. Т. </w:t>
      </w:r>
      <w:r>
        <w:rPr>
          <w:lang w:val="en-US"/>
        </w:rPr>
        <w:t>I</w:t>
      </w:r>
      <w:r>
        <w:rPr/>
        <w:t xml:space="preserve"> / Под peд. С.В. Киселева. М., 1952. 15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25. Боспорские города. [Т.] </w:t>
      </w:r>
      <w:r>
        <w:rPr>
          <w:lang w:val="en-US"/>
        </w:rPr>
        <w:t>I</w:t>
      </w:r>
      <w:r>
        <w:rPr/>
        <w:t xml:space="preserve">. Итоги археологических исследований Тиритаки и Мирмекия в 1935–1940 гг. / Под ред. В.Ф. Гайдукевича, М.И. Максимовой. М.; Л., 1952. 422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26. Бернштам А.Н. Историко-археологические очерки Центрального Тянь-Шаня и Памиро-Алтая. М., 1952. 34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27. Материалы и исследования по археологии Урала и Приуралья. Т. </w:t>
      </w:r>
      <w:r>
        <w:rPr>
          <w:lang w:val="en-US"/>
        </w:rPr>
        <w:t>IV</w:t>
      </w:r>
      <w:r>
        <w:rPr/>
        <w:t>. Талицкая И.А. Материалы к археологической карте бассейна р. Камы (по данным, собранным М.В. Талицким). М., 1952. 22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28. Смирнов А.П. Очерки древней и средневековой истории народов среднего Поволжья и Прикамья. М., 1952. 27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29. Фосс М.</w:t>
      </w:r>
      <w:r>
        <w:rPr>
          <w:lang w:val="en-US"/>
        </w:rPr>
        <w:t>E</w:t>
      </w:r>
      <w:r>
        <w:rPr/>
        <w:t>. Древнейшая история Севера Европейской части СССР. М., 1952. 28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0. Материалы и исследования по археологии Урала и Приуралья. Т. </w:t>
      </w:r>
      <w:r>
        <w:rPr>
          <w:lang w:val="en-US"/>
        </w:rPr>
        <w:t>V</w:t>
      </w:r>
      <w:r>
        <w:rPr/>
        <w:t>. Збруева А.В. История населения Прикамья в ананьинскую эпоху. М., 1952. 32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1. Материалы и исследования по археологии древнерусских городов. Т. </w:t>
      </w:r>
      <w:r>
        <w:rPr>
          <w:lang w:val="en-US"/>
        </w:rPr>
        <w:t>II</w:t>
      </w:r>
      <w:r>
        <w:rPr/>
        <w:t>. Крепостные сооружения Древней Руси / Под. ред. Н.Н. Воронина. М.; Л., 1952. 38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2. Колчин </w:t>
      </w:r>
      <w:r>
        <w:rPr>
          <w:iCs/>
        </w:rPr>
        <w:t xml:space="preserve">Б.А. </w:t>
      </w:r>
      <w:r>
        <w:rPr/>
        <w:t>Черная металлургия и металлообработка в древней Руси (Домонгольский период). М., 1953. 25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3. Материалы и исследования по археологии Северного Причерноморья в античную эпоху. </w:t>
      </w:r>
      <w:r>
        <w:rPr>
          <w:lang w:val="en-US"/>
        </w:rPr>
        <w:t>[</w:t>
      </w:r>
      <w:r>
        <w:rPr/>
        <w:t>Т.</w:t>
      </w:r>
      <w:r>
        <w:rPr>
          <w:lang w:val="en-US"/>
        </w:rPr>
        <w:t>]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/ Отв. ред. М.И. Кобылина. М., 1954. 21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34. Материалы по археологии Юго-Западного Крыма (Херсонес, Мангуп) / Отв. ред. Е.Ч. Скржинская. М., 1953. 43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35. Чернецов В.Н., Мошинская В.И., Талицкая И.А. Древняя история Нижнего Приобья. М., 1953. 35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36. Граков Б.Н. Каменское городище на Днепре. М., 1954. 23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7. Труды Таджикской археологической экспедиции. Т. </w:t>
      </w:r>
      <w:r>
        <w:rPr>
          <w:lang w:val="en-US"/>
        </w:rPr>
        <w:t>II</w:t>
      </w:r>
      <w:r>
        <w:rPr/>
        <w:t>. 1948–1950 гг. / Под общ. ред. А.Ю. Якубовского. М.; Л., 1953. 316 с., 6 с. ил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38. Бибиков С.Н. Раннетрипольское поселение Лука-Врублевецкая на Днестре. К истории ранних земледельческо-скотоводческих племен на юго-востоке Европы. М.; Л., 1953. 46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39. Палеолит и неолит СССР. [Т. </w:t>
      </w:r>
      <w:r>
        <w:rPr>
          <w:lang w:val="en-US"/>
        </w:rPr>
        <w:t>II</w:t>
      </w:r>
      <w:r>
        <w:rPr/>
        <w:t xml:space="preserve">] / Под ред. А.П. Окладникова. М.; Л., 1953. 475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40. Борисковский П.И. Палеолит Украины. Историко-археологические очерки. М.; Л., 1953. 46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1. Материалы и исследования по археологии древнерусских городов. Т. </w:t>
      </w:r>
      <w:r>
        <w:rPr>
          <w:lang w:val="en-US"/>
        </w:rPr>
        <w:t>III</w:t>
      </w:r>
      <w:r>
        <w:rPr/>
        <w:t>. Воронин Н.Н. Древнее Гродно (По материалам археологических раскопок 1932–1949 гг.). М., 1954. 23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2. Труды Куйбышевской археологической экспедиции. Т. </w:t>
      </w:r>
      <w:r>
        <w:rPr>
          <w:lang w:val="en-US"/>
        </w:rPr>
        <w:t>I</w:t>
      </w:r>
      <w:r>
        <w:rPr/>
        <w:t xml:space="preserve"> / Отв. ред. А.П. Смирнов. М., 1954, 50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3. Окладников А.П. Неолит и бронзовый век Прибайкалья. Историко-археологическое исследование. Ч. </w:t>
      </w:r>
      <w:r>
        <w:rPr>
          <w:lang w:val="en-US"/>
        </w:rPr>
        <w:t>III</w:t>
      </w:r>
      <w:r>
        <w:rPr/>
        <w:t xml:space="preserve">. Глазковское время. М.; Л., 1955. 374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4. Материалы и исследования по археологии Москвы. Т. </w:t>
      </w:r>
      <w:r>
        <w:rPr>
          <w:lang w:val="en-US"/>
        </w:rPr>
        <w:t>III</w:t>
      </w:r>
      <w:r>
        <w:rPr/>
        <w:t xml:space="preserve"> / Под ред. Н.Н. Воронина. М., 1955. 35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45. Рогачёв А.Н. Александровское поселение древнекаменного века у села Костенки на Дону. М., 1955. 16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46. Кривцова-Гракова О.А. Степное Поволжье и Причерноморье в эпоху поздней бронзы. М., 1955. 16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47. Гурина Н.Н. Оленеостровский могильник. M.; Л., 1956. 43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8. Грязнов М.П. История древних племен Верхней Оби. М.; Л., 1956. 160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49. Материалы и исследования по археологии древнерусских городов. Т. </w:t>
      </w:r>
      <w:r>
        <w:rPr>
          <w:lang w:val="en-US"/>
        </w:rPr>
        <w:t>IV</w:t>
      </w:r>
      <w:r>
        <w:rPr/>
        <w:t xml:space="preserve">. Монгайт А.Л. Старая Рязань. М., 1955. 228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0. Ольвия и Нижнее Побужье в античную эпоху / Под ред. В.Ф. Гайдукевича. М.; Л., 1956. 27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1. Цалкин В.И. Материалы для истории скотоводства и охоты в древней Руси. М., 1956. 18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52. Материалы и исследования по археологии древнерусских городов. Т. </w:t>
      </w:r>
      <w:r>
        <w:rPr>
          <w:lang w:val="en-US"/>
        </w:rPr>
        <w:t>V</w:t>
      </w:r>
      <w:r>
        <w:rPr/>
        <w:t>. Раппопорт П.А. Очерки по истории русского военного зодчества Х–Х</w:t>
      </w:r>
      <w:r>
        <w:rPr>
          <w:lang w:val="en-US"/>
        </w:rPr>
        <w:t>III</w:t>
      </w:r>
      <w:r>
        <w:rPr/>
        <w:t xml:space="preserve"> вв. М.; Л., 1956. 18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3. История скотоводства в Северном Причерноморье / Отв. ред. А.П. Смирнов. М., 1960. 16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54. Семенов С.А. Первобытная техника (опыт изучения древнейших орудий и изделий по следам </w:t>
      </w:r>
      <w:r>
        <w:rPr>
          <w:iCs/>
        </w:rPr>
        <w:t>работы). М.; Л.</w:t>
      </w:r>
      <w:r>
        <w:rPr/>
        <w:t xml:space="preserve">, 1957. 240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55. Труды Новгородской археологической экспедиции. Т. </w:t>
      </w:r>
      <w:r>
        <w:rPr>
          <w:lang w:val="en-US"/>
        </w:rPr>
        <w:t>I</w:t>
      </w:r>
      <w:r>
        <w:rPr/>
        <w:t xml:space="preserve"> / Под ред. A.B. Арциховского, Б.А. Колчина. М., 1956. 25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6. Пантикапей / Отв. ред. И.Б. Зеест. М., 1957. 25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7. Фанагория / Под ред. А.П. Смирнова. М., 1956. 18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58. Смирнов А.П., Мошинская В.И., Чернецов В.Н., Золотарева И.М. Культура древних племен Приуралья и Западной Сибири. М., 1957. 25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59. Палеолит и неолит СССР. Т. </w:t>
      </w:r>
      <w:r>
        <w:rPr>
          <w:lang w:val="en-US"/>
        </w:rPr>
        <w:t>III</w:t>
      </w:r>
      <w:r>
        <w:rPr/>
        <w:t xml:space="preserve">. Материалы по стратиграфии и относительной хронологии верхнего палеолита СССР / Под ред. А.П. Окладникова. М.; Л., 1957. 325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0. Древности Нижнего Поволжья: (Итоги работ Сталинградской археологической экспедиции). T. </w:t>
      </w:r>
      <w:r>
        <w:rPr>
          <w:lang w:val="en-US"/>
        </w:rPr>
        <w:t>I</w:t>
      </w:r>
      <w:r>
        <w:rPr/>
        <w:t xml:space="preserve"> / Отв. ред. Е.И. Крупнов. М., 1959. 59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1. Труды Куйбышевской археологической экспедиции. Т. </w:t>
      </w:r>
      <w:r>
        <w:rPr>
          <w:lang w:val="en-US"/>
        </w:rPr>
        <w:t>II</w:t>
      </w:r>
      <w:r>
        <w:rPr/>
        <w:t xml:space="preserve"> / Отв. ред. А.П. Смирнов. М., 1958. 45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2. Труды Волго-Донской археологической экспедиции. T. </w:t>
      </w:r>
      <w:r>
        <w:rPr>
          <w:lang w:val="en-US"/>
        </w:rPr>
        <w:t>I</w:t>
      </w:r>
      <w:r>
        <w:rPr/>
        <w:t xml:space="preserve"> / Отв. ред. М.И. Артамонов. М.; Л., 1958. 42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63. Якобсон А.Л. Раннесредневековый Херсонес. Очерки истории материальной культуры. М.; Л., 1959. 36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64. Памятники скифо-сарматского времени в Северном Причерноморье / Отв. ред. К.Ф. Смирнов. М.; Л., 1958. 31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5. Труды Новгородской археологической экспедиции. Т. </w:t>
      </w:r>
      <w:r>
        <w:rPr>
          <w:lang w:val="en-US"/>
        </w:rPr>
        <w:t>II</w:t>
      </w:r>
      <w:r>
        <w:rPr/>
        <w:t xml:space="preserve"> / Под ред. А.В. Арциховского, Б.А. Колчина. М., 1959. 362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6. Труды Таджикской археологической экспедиции. Т. </w:t>
      </w:r>
      <w:r>
        <w:rPr>
          <w:lang w:val="en-US"/>
        </w:rPr>
        <w:t>III</w:t>
      </w:r>
      <w:r>
        <w:rPr/>
        <w:t>. 1951–1953 гг. / Отв. ред. А.М. Беленицкий. М.; Л., 1958. 389 с., 9 9 л. ил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67. Труды Азербайджанской (Орен-Калинской) археологической экспедиции. T. </w:t>
      </w:r>
      <w:r>
        <w:rPr>
          <w:lang w:val="en-US"/>
        </w:rPr>
        <w:t>I</w:t>
      </w:r>
      <w:r>
        <w:rPr/>
        <w:t>. 1953–1955 гг. / Отв. ред. А.А. Иессен. М.; Л., 1959. 45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68. Древние племена и народности Кавказа / Отв. ред. Б.Б. Пиотровский. М.; Л., 1958. 19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69. Некрополи Боспорских городов / Под ред. В.Ф. Гайдукевича. М.; Л., 1959. 32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70. Памятники зарубинецкой культуры / Под ред. П.Н. Третьякова. М.; Л., 1959. 19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71. Формозов А.А. Пещерная стоянка Староселье и ее место в палеолите. М., 1958. 12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72. Никольская Т.Н. Культура племен бассейна верхней Оки в </w:t>
      </w:r>
      <w:r>
        <w:rPr>
          <w:lang w:val="en-US"/>
        </w:rPr>
        <w:t>I</w:t>
      </w:r>
      <w:r>
        <w:rPr/>
        <w:t xml:space="preserve"> тыс. н. э. М., 1959. 15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73. Массон В.М. Древнеземледельческая культура Маргианы. M.; Л., 1959. 21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74. Ляпушкин И.И. Городище Новотроицкое. О культуре восточных славян в период сложения Киевского государства. М.; Л., 1958. 32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75. Труды Волго-Донской археологической экспедиции. Т. </w:t>
      </w:r>
      <w:r>
        <w:rPr>
          <w:lang w:val="en-US"/>
        </w:rPr>
        <w:t>II</w:t>
      </w:r>
      <w:r>
        <w:rPr/>
        <w:t xml:space="preserve"> / Отв. ред. М.И. Артамонов. M.; Л., 1959. 39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76. Древности Северо-Западных областей РСФСР в </w:t>
      </w:r>
      <w:r>
        <w:rPr>
          <w:lang w:val="en-US"/>
        </w:rPr>
        <w:t>I</w:t>
      </w:r>
      <w:r>
        <w:rPr/>
        <w:t xml:space="preserve"> тысячелетии н. э. / Отв. ред. М.А. Тиханова. M.; Л., 1960. 45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77. Кирпичников А.Н., Воронин Н.Н., Косточкин В.В., Хлопин И.Н. Метательная артиллерия и оборонительные сооружения Древней Руси. М., 1958. 25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78. Древности Нижнего Поволжья: (Итоги работ Сталинградской археологической экспедиции). Т. </w:t>
      </w:r>
      <w:r>
        <w:rPr>
          <w:lang w:val="en-US"/>
        </w:rPr>
        <w:t>II</w:t>
      </w:r>
      <w:r>
        <w:rPr/>
        <w:t xml:space="preserve"> / Отв. ред.: Е.И. Крупнов, К.Ф. Смирнов. М., 1960. 30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79. Палеолит и неолит СССР. Т. </w:t>
      </w:r>
      <w:r>
        <w:rPr>
          <w:lang w:val="en-US"/>
        </w:rPr>
        <w:t>IV</w:t>
      </w:r>
      <w:r>
        <w:rPr/>
        <w:t xml:space="preserve"> / Ред. А.П. Окладников. М.; Л., 1960. 28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80. Труды Куйбышевской археологической экспедиции. Т. </w:t>
      </w:r>
      <w:r>
        <w:rPr>
          <w:lang w:val="en-US"/>
        </w:rPr>
        <w:t>III</w:t>
      </w:r>
      <w:r>
        <w:rPr/>
        <w:t xml:space="preserve"> / Отв. ред. А.П. Смирнов. M., 1960. 25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1. Береговая Н.А. Палеолитические местонахождения СССР. М.; Л., 1960. 21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2. Черняховская культура / Отв. ред. Б.А. Рыбаков. М., 1960. 34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3. Зеест И.Б. Керамическая тара Боспора. М., 1960. 17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4. Пассек Т.С. Раннеземледельческие (трипольские) племена Поднестровья. М., 1961. 22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85. Боспорские города. </w:t>
      </w:r>
      <w:r>
        <w:rPr>
          <w:lang w:val="en-US"/>
        </w:rPr>
        <w:t>[</w:t>
      </w:r>
      <w:r>
        <w:rPr/>
        <w:t>Т.</w:t>
      </w:r>
      <w:r>
        <w:rPr>
          <w:lang w:val="en-US"/>
        </w:rPr>
        <w:t>]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. Работы Боспорской экспедиции. 1946–1953 гг. / Под ред. В.Ф. Гайдукевича, Т.Н. Книпович. М.; Л., 1958. 503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86. Труды Дальневосточной археологической экспедиции. Т. </w:t>
      </w:r>
      <w:r>
        <w:rPr>
          <w:lang w:val="en-US"/>
        </w:rPr>
        <w:t>I</w:t>
      </w:r>
      <w:r>
        <w:rPr/>
        <w:t>. Древние культуры Дальнего Востока / Отв. ред. А.П. Окладников. M.; Л., 1960. 24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7. Гурина Н.Н. Древняя история Северо-Запада Европейской части СССР. М.; Л., 1961. 53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8. Черников С.С. Восточный Казахстан в эпоху бронзы. М.; Л., 1960. 28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89. Федоров Г.Б. Население Прутско-Днестровского междуречья в I тыс. н. э. М., 1960. 37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0. Гришин Ю.С., Тихонов Б.Г. Очерки по истории производства в Приуралье и Южной Сибири в эпоху бронзы и раннего железа. М., 1960. 20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1. Крайнов Д.А. Пещерная стоянка Таш-Аир I. M., 1960. 18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2. Седов В.В. Сельские поселения центральных районов Смоленской земли (VIII–ХV вв.). М., 1960. 15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3. Марковин В.И. Культура племен Северного Кавказа в эпоху бронзы (II тыс. до н. э.). М., 1960. 15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94. Горюнова Е.И. Этническая история Волго-Окского междуречья. М., 1961. 264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95. Смирнов А.П. Железный век Чувашского Поволжья. М., 1961. 169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6. Памятники эпохи бронзы и раннего железа в Северном Причерноморье / Отв. ред. К.Ф. Смирнов. М., 1961. 22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7. Абашевская культура в Среднем Поволжье / Отв. ред. Н.Я. Мерперт. М., 1961. 22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98. Шелов Д.Б. Некрополь Танаиса. Раскопки 1955–1958 гг. М., 1961. 9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99. Бадер О.Н. Поселения турбинского типа в Среднем Прикамье. М., 1961. 196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0. Мунчаев P.M. Древнейшая культура северо-восточного Кавказа. М., 1961. 16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1. Смирнов К.Ф. Вооружение савроматов. М., 1961. 9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2. Неолит и энеолит юга Европейской части СССР / Отв. ред. Т.С. Пассек. М., 1962. 15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3. Пантикапей / Отв. ред.: И.Б. Зеест, И.Д. Марченко. М., 1962. 26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4. Ляпушкин И.И. Днепровское лесостепное левобережье в эпоху железа. М.; Л., 1961. 38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5. Раппопорт П.А. Очерки по истории военного зодчества Северо-Восточной и Северо-Западной Руси Х–ХV вв. М.; Л., 1961. 24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6. Кузнецов В.А. Аланские племена Северного Кавказа. М., 1962. 13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7. Цалкин В.И. К истории животноводства и охоты в Восточной Европе. М., 1962. 12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08. Славяне накануне образования Киевской Руси / Отв. ред. Б.А. Рыбаков. М., 1963. 38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09. Труды Волго-Донской археологической экспедиции. Т. </w:t>
      </w:r>
      <w:r>
        <w:rPr>
          <w:lang w:val="en-US"/>
        </w:rPr>
        <w:t>III</w:t>
      </w:r>
      <w:r>
        <w:rPr/>
        <w:t xml:space="preserve"> / Отв. ред. М.И. Артамонов. M.; Л., 1963. 52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10. Труды Горьковской археологической экспедиции / Отв. ред. П.Н. Третьяков. М.; Л., 1963. </w:t>
      </w:r>
      <w:r>
        <w:rPr>
          <w:iCs/>
        </w:rPr>
        <w:t>27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11. Труды Куйбышевской археологической экспедиции. Т. </w:t>
      </w:r>
      <w:r>
        <w:rPr>
          <w:lang w:val="en-US"/>
        </w:rPr>
        <w:t>IV</w:t>
      </w:r>
      <w:r>
        <w:rPr/>
        <w:t xml:space="preserve"> / Отв. ред. А.П. Смирнов. </w:t>
      </w:r>
      <w:r>
        <w:rPr>
          <w:lang w:val="en-US"/>
        </w:rPr>
        <w:t>M</w:t>
      </w:r>
      <w:r>
        <w:rPr/>
        <w:t>., 1962. 27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12. Окладников А.П. Древнее поселение на полуострове Песчаном у Владивостока. М.; Л., 1963. 35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13. Лесостепные культуры скифского времени / Отв. ред. А.И. Мелюкова. M., 1962. 15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14. Труды Северо-Кавказской экспедиции. 1958–1960 гг. Т. </w:t>
      </w:r>
      <w:r>
        <w:rPr>
          <w:lang w:val="en-US"/>
        </w:rPr>
        <w:t>II</w:t>
      </w:r>
      <w:r>
        <w:rPr/>
        <w:t>. Средневековые памятники Северной Осетии / Отв. ред. Е.И. Крупнов. М., 1963. 16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15. Памятники скифо-сарматской культуры / Отв. ред. К.Ф. Смирнов. М., 1962. 28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16. Древности эпохи сложения восточного славянства / Отв. ред.: Б.А. Рыбаков, Э.А. Сымонович. М., 1964. 362 с.</w:t>
      </w:r>
    </w:p>
    <w:p>
      <w:pPr>
        <w:pStyle w:val="Normal"/>
        <w:ind w:left="709" w:hanging="709"/>
        <w:rPr/>
      </w:pPr>
      <w:bookmarkStart w:id="0" w:name="OLE_LINK2"/>
      <w:bookmarkStart w:id="1" w:name="OLE_LINK1"/>
      <w:bookmarkEnd w:id="0"/>
      <w:bookmarkEnd w:id="1"/>
      <w:r>
        <w:rPr/>
        <w:t xml:space="preserve">№ </w:t>
      </w:r>
      <w:r>
        <w:rPr/>
        <w:t xml:space="preserve">117. Труды Новгородской археологической экспедиции. Т. </w:t>
      </w:r>
      <w:r>
        <w:rPr>
          <w:lang w:val="en-US"/>
        </w:rPr>
        <w:t>III</w:t>
      </w:r>
      <w:r>
        <w:rPr/>
        <w:t>. Новые методы в археологии / Под ред. А.В. Арциховского, Б.А. Колчина. М., 1963. 332 с.</w:t>
      </w:r>
    </w:p>
    <w:p>
      <w:pPr>
        <w:pStyle w:val="Normal"/>
        <w:ind w:left="709" w:hanging="709"/>
        <w:rPr/>
      </w:pPr>
      <w:bookmarkStart w:id="2" w:name="OLE_LINK2"/>
      <w:bookmarkStart w:id="3" w:name="OLE_LINK1"/>
      <w:bookmarkEnd w:id="2"/>
      <w:bookmarkEnd w:id="3"/>
      <w:r>
        <w:rPr/>
        <w:t xml:space="preserve">№ </w:t>
      </w:r>
      <w:r>
        <w:rPr/>
        <w:t>118. Заднепровский Ю.А. Древнеземледельческая культура Ферганы. М.; Л., 1962. 32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19. Спегальский Ю.И. Псковские каменные жилые здания XVII века. М.; Л., 1963. 175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0. Сорокин В.C. Могильник бронзовой эпохи Тасты-Бутак 1 в Западном Казахстане. М.; Л., 1962. 20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1. Борисковский П.И. Очерки по палеолиту бассейна Дона. Малоизученные поселения древнего каменного века в Костенках. М.; Л., 1963. 23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2. Марковин В.И. Дагестан и Горная Чечня в древности Каякентско-хорочоевская культура. М., 1969. 11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23. Труды Новгородской археологической экспедиции. Т. </w:t>
      </w:r>
      <w:r>
        <w:rPr>
          <w:lang w:val="en-US"/>
        </w:rPr>
        <w:t>IV</w:t>
      </w:r>
      <w:r>
        <w:rPr/>
        <w:t>. Жилища древнего Новгорода / Под ред. А.В. Арциховского, Б.А. Колчина. М., 1963. 31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24. Труды Таджикской археологической экспедиции. Т. </w:t>
      </w:r>
      <w:r>
        <w:rPr>
          <w:lang w:val="en-US"/>
        </w:rPr>
        <w:t>IV</w:t>
      </w:r>
      <w:r>
        <w:rPr/>
        <w:t>. 1954–1959 гг. / Отв. ред. А.М. Беленицкий. М.; Л., 1964. 30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25. Труды Азербайджанской археологической экспедиции. Т. </w:t>
      </w:r>
      <w:r>
        <w:rPr>
          <w:lang w:val="en-US"/>
        </w:rPr>
        <w:t>II</w:t>
      </w:r>
      <w:r>
        <w:rPr/>
        <w:t>. 1956–1960 гг. / Отв. ред.: А.А. Иессен, К.Х. Кушнарева. М.; Л., 1965. 23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6. У истоков древних культур (эпоха мезолита) / Отв. ред. Н.Н.Гурина. М.; Л., 1966. 24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7. Древности Нижнего Дона / Отв. ред. Д.Б. Шелов. М., 1965. 26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8. Лисицына Г.Н. Орошаемое земледелие эпохи энеолита на юге Туркмении. М., 1965. 16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29. Археология и естественные науки / Под ред. Б.А. Колчина. М., 1965. 34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0. Новое в советской археологии. Памяти Сергея Владимировича Киселёва. К 60-летию со дня рождения / Отв. ред. Е.И. Крупнов. М., 1965. 29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31. Палеолит и неолит СССР. Т. </w:t>
      </w:r>
      <w:r>
        <w:rPr>
          <w:lang w:val="en-US"/>
        </w:rPr>
        <w:t>V</w:t>
      </w:r>
      <w:r>
        <w:rPr/>
        <w:t xml:space="preserve"> / Под ред. П.И. Борисковского. М.; Л., 1965. 30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2. Черных Е.Н. История древнейшей металлургии Восточной Европы. М., 1966. 14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33. Труды Азербайджанской (Орен-Калинской) археологической экспедиции. Т. </w:t>
      </w:r>
      <w:r>
        <w:rPr>
          <w:lang w:val="en-US"/>
        </w:rPr>
        <w:t>III</w:t>
      </w:r>
      <w:r>
        <w:rPr/>
        <w:t xml:space="preserve">. Средневековые памятники Азербайджана / Отв. ред.: А.А. Иессен, К.Х. Кушнарева. М.; Л., 1965. 111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4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5. Цалкин В.И. Древнее животноводство племен Восточной Европы и Средней Азии. М., 1966. 15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36. Труды Таджикской археологической экспедиции. Т. </w:t>
      </w:r>
      <w:r>
        <w:rPr>
          <w:lang w:val="en-US"/>
        </w:rPr>
        <w:t>V</w:t>
      </w:r>
      <w:r>
        <w:rPr/>
        <w:t>. Мандельштам A.M. Кочевники на пути в Индию. М.; Л., 1966. 23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7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8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39. История и археология Юго-Западных областей СССР начала нашей эры / Отв. ред.: Б.А. Рыбаков, Э.А. Сымонович. М., 1967. 26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0. Раппопорт П.А. Военное зодчество западнорусских земель X–XIV вв. Л., 1967. 24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1. Крижевская Л.Я. Неолит Южного Урала. Л., 1968. 18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2. Плетнева С.А. От кочевий к городам. Салтово-маяцкая культура. М., 1967. 19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3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4. Гурина Н.H. Из истории древних племен западных областей СССР. Л., 1967. 20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45. Труды Таджикской археологической экспедиции. Т. </w:t>
      </w:r>
      <w:r>
        <w:rPr>
          <w:lang w:val="en-US"/>
        </w:rPr>
        <w:t>VI</w:t>
      </w:r>
      <w:r>
        <w:rPr/>
        <w:t>. Мандельштам A.M. Памятники эпохи бронзы в Южном Таджикистане. Л., 1968. 18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6. Блаватский В.Д. Античная полевая археология. М., 1967. 20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7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48. Артеменко И.И. Племена Верхнего и Среднего Поднепровья в эпоху бронзы. М., 1967. 13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49. Сунчугашев Я.И. Горное дело и выплавка металлов в Древней Туве. М., 1969. 140 с. 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0. Древние фракийцы в Северном Причерноморье / Отв. ред.: Т.Д. Златковская, А.И. Мелюкова. М., 1969. 19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1. Население Среднего Дона в скифское время / Отв. ред. А.П. Смирнов. М., 1969. 14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2. Ляпушкин И.И. Славяне Восточной Европы накануне образования древнерусского государства (VIII – первая половина IX в.). Л., 1968. 19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3. Памятники Южного Приуралья и Западной Сибири сарматского времени / Отв. ред. К.Ф. Смирнов. М., 1972. 161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4. Античные древности Подонья-Приазовья / Отв. Д.Б. Шелов. М., 1969. 28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5. Поселения и могильники Керченского полуострова начала н. э. / Отв. ред. А.И. Мелюкова. М., 1970. 16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56. Древнее поселение в </w:t>
      </w:r>
      <w:r>
        <w:rPr>
          <w:iCs/>
        </w:rPr>
        <w:t xml:space="preserve">Подмосковье / Отв. ред. К.Ф. Смирнов. </w:t>
      </w:r>
      <w:r>
        <w:rPr/>
        <w:t>М., 1970. 20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7. Праслов Н.Д. Ранний палеолит Северо-Восточного Приазовья и Нижнего Дона. Л., 1968. 15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8. Коробкова Г.Ф. Орудия труда и хозяйство неолитических племен Средней Азии. Л., 1969. 21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59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0. Новые данные о зарубинецкой культуре в Поднепровье / Отв. ред. П.Н. Третьяков. Л., 1969. 17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1. Цалкин В.И. Древнейшие домашние животные Восточной Европы. М., 1970. 28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2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3. Седов В.В. Славяне Верхнего Поднепровья и Подвинья. М., 1970. 20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4. Поволжье в средние века / Отв. ред. А.П. Смирнов. М., 1970. 219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5. Формозов А.А. Очерки по первобытному искусству. Наскальные изображения и каменные изваяния эпохи бронзы на территории СССР. М., 1969. 25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6. Каменный век на территории СССР / Отв. ред. А.А. Формозов. М., 1970. 207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67. Материалы и исследования по археологии Москвы. Т. </w:t>
      </w:r>
      <w:r>
        <w:rPr>
          <w:lang w:val="en-US"/>
        </w:rPr>
        <w:t>IV</w:t>
      </w:r>
      <w:r>
        <w:rPr/>
        <w:t>. Древности Московского Кремля / Отв. ред. Н.Н. Воронин. М., 1971. 29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8. Якобсон А.Л. Раннесредневековые сельские поселения Юго-Западной Таврики. Л., 1970. 224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69. Древности Восточной Европы. К семидесятилетию Алексея Петровича Смирнова / Ред. Л.А. Евтюхова. М., 1969. 303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0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1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2, [1]. Черных Е.Н. Древнейшая металлургия Урала и Поволжья. М., 1970. 18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2, [2]. Этнокультурные общности лесной и лесостепной зоны Европейской части СССР в эпоху неолита / Под ред. Н.Н. Гуриной. Л., 1973. 23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73. Палеолит и неолит СССР. Т. </w:t>
      </w:r>
      <w:r>
        <w:rPr>
          <w:lang w:val="en-US"/>
        </w:rPr>
        <w:t>VI</w:t>
      </w:r>
      <w:r>
        <w:rPr/>
        <w:t xml:space="preserve"> / Отв. ред. П.И. Борисковский. Л., 1971. 31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4. Краснов Ю.А. Раннее земледелие и животноводство в лесной полосе Восточной Европы. II тысячелетие до н. э. – 1-я половина I тысячелетия н. э. М., 1971. 16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5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6. Древние славяне и их соседи: [сборник статей: посвящен 60-летию со дня рождения и 40-летию научной деятельности П.Н. Третьякова] / Отв. ред. Ю.В. Кухаренко. М., 1970. 15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7. Проблемы скифской археологии / Отв. ред.: П.Д. Либеров, В.И. Гуляев. М., 1971. 22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8. Сокольский Н.И. Деревообрабатывающее ремесло в античных государствах Северного Причерноморья. М., 1971. 290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79. Третьяков П.Н. У истоков древнерусской народности. Л., 1970. 156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0. Массон В.М. Поселение Джейтун (проблема становления производящей экономики). Л., 1971. 20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1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2. Членова Н.Л. Хронология памятников Карасукской эпохи. М., 1972. 248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3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4. Древнее поселение в Подмосковье (Троицкое городище) / Отв. ред. Ю.А. Краснов. М., 1971. 115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 xml:space="preserve">185. Палеолит и неолит СССР. Т. </w:t>
      </w:r>
      <w:r>
        <w:rPr>
          <w:lang w:val="en-US"/>
        </w:rPr>
        <w:t>VII</w:t>
      </w:r>
      <w:r>
        <w:rPr/>
        <w:t>. Посвящается 60-летию П.И. Борисковского / Отв. ред.: З.А. Абрамова, Н.Д. Праслов. Л., 1972. 282 с.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6. –</w:t>
      </w:r>
    </w:p>
    <w:p>
      <w:pPr>
        <w:pStyle w:val="Normal"/>
        <w:ind w:left="709" w:hanging="709"/>
        <w:rPr/>
      </w:pPr>
      <w:r>
        <w:rPr/>
        <w:t xml:space="preserve">№ </w:t>
      </w:r>
      <w:r>
        <w:rPr/>
        <w:t>187. Барцева Т.Б., Вознесенская Г.А., Черных Е.Н. Металл черняховской культуры. М., 1972. 11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05:00Z</dcterms:created>
  <dc:creator>Наташа</dc:creator>
  <dc:description/>
  <cp:keywords/>
  <dc:language>en-US</dc:language>
  <cp:lastModifiedBy>Nikolay</cp:lastModifiedBy>
  <dcterms:modified xsi:type="dcterms:W3CDTF">2019-09-15T11:05:00Z</dcterms:modified>
  <cp:revision>2</cp:revision>
  <dc:subject/>
  <dc:title>Материалы и исследования по археологии СССР</dc:title>
</cp:coreProperties>
</file>