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академия наук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учреждение науки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археологии РАН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учной конференции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пороге цивилизации и государственности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археологическим и иным источникам)»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-21 ноября 2014 г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2014</w:t>
      </w:r>
      <w:r>
        <w:br w:type="page"/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онференции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ноября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археологии РАН, ул. Дм. Ульянова, 19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заседаний 4 этаж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реннее заседание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–11.10  Гайдуков П.Г., зам. директора ИА РАН – Вступительное слов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0–11.20  Гуляев В.И. – Информация о порядке работ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Афанасьев Г.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Шведчикова Т.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0–11.40 Бондаренко Д.М. (Москва). Государство: сущность феномен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0–12.00 Крадин Н.Н. (Владивосток). Современные теории политогенеза и специфика становления государственности на российском Дальнем Востоке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–12.15 Мунчаев Р.М., Амиров Ш.Н. (Москва). Телль Хазна I. Между первой и второй городской революцией в Хабурской степи Северной Месопотам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5–12.30 Авилова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Л.И. (Москва) Слитки драгоценных металлов из Анатолии и их роль в сложении раннегосударственных образований на Ближнем Востоке (эпоха бронзы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30–13.0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фе-брейк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0–13.15 Кореневский С.Н. (Москва). Миф о Древе Жизни и его образы на пороге государственност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15–13.30 Корниенко Т.В. (Воронеж). Социокультурные трансформации северомесопотамского общества эпохи раннего неолита как важный этап на пути к цивилизации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30–13.45 </w:t>
      </w:r>
      <w:r>
        <w:rPr>
          <w:rFonts w:eastAsia="PalatinoLinotype-Roman;Arial Unicode MS" w:cs="Times New Roman" w:ascii="Times New Roman" w:hAnsi="Times New Roman"/>
          <w:sz w:val="28"/>
          <w:szCs w:val="28"/>
        </w:rPr>
        <w:t>Балабина В.И., Мишина Т.Н. (Москва). Особенности поселенческих структур эпохи земледельческого энеолита Юго-востока Европ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5–14.00 Ответы на вопрос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0–15.00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д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чернее заседание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Лукьяшко С.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Решетова И.К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0–15.15 Дмитриев С.В. (Москва). Доместикация в Китае: новые достижения китайских археологов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5–15.30 Рукавишникова И.В. Мокробородов В.В. (Москва). Газкала – новый памятник БМАК в Пашхурдской котловине, древнейшей протогородской цивилизации Средней Ази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30–15.45 Медникова М.Б. (Москва). Биоархеологический подход к изучению майкопской культур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45–16.00 Мельник В.И. (Москва). Взлеты и падения культур в степях Восточной Европы и южных сопредельных регионах в III- II тыс. до н.э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0–16.15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фе-брейк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5–16.30 Добровольская М.В. Малых С.В. (Москва). Палеоантропологические материалы из скальных гробниц Гизехского некрополя, созданных в эпоху Древнего Царств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30–16.45 Дробышев Ю.И. (Москва). «Киданьский след» в становлении имперской идеологии монголов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45–17.00 Ответы на вопрос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0–17.30 Общая диску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ноября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археологии РАН, ул. Дм. Ульянова, 19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заседаний 4 этаж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реннее заседание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Цетлин Ю.Б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Клещенко Е.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–10.15 Сидоров В.В. Классификация городищ как отражения социальной структуры обществ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5–10.30 Савченко И.А. От архаики к классике: восточные низменности майя (северо-восток Гватемалы) в I тыс. до н.э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0–10.45 Сафронов А.В. Формирование раннего государства майя в Вашактун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5–11.00 Гуляев В.И. Ольмеки в доколумбовой Мезоамерике: вождество или государство?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00–11.15 Кулаков В.И. Контакты населения юга и севера Европы в раннеримскую эпоху: гривны типа Havor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5–11.30 Гарбузов Г.П. Лукьяшко С.И. К проблеме возникновения межобщинной иерархии в Прикубанье в III–I вв. до н.э. (по археологическим данным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0–12.00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фе-брейк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Гуляев В.И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Шведчикова Т.Ю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00–12.15 Вдовченков Е.В. Уровень сложности сарматского общества Подонь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5–12.30 Афанасьев Г.Е. О государственной самоидентификации Хазарского каганата в IX 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0–12.45 Мадуров Д.Ф. История возникновения государства Нухрат Пăлхар (Серебряная Булгария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5–13.00 Серегин Н.Н. К вопросу о признаках государственности у раннесредневековых тюрок Центральной Азии (по археологическим материалам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00–13.15 Тишкин А.А. О становлении государственности у кочевников Алтая скифо-сакского времен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5–13.30 Жилина Н.В. (Славяно-русское искусство на пороге государственности (VI – IX вв.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30–13.45 Латушко Ю.В.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Гавайская полития (этапы становления сложного общества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5–14.00 Ответы на вопро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–15.00 Общая диску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0–18.00 Дружеский ча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проводится по адресу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осква, Ул. Дмитрия Ульянова, 19, Конференц-зал, 4 этаж, левое крыл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конферен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.-корр. РАН Гайдуков П.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и.н. Гуляев В.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и.н. Медникова М.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и.н. Шведчикова Т.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Шведчикова Т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926-390-68-20</w:t>
      </w:r>
    </w:p>
    <w:p>
      <w:pPr>
        <w:pStyle w:val="Normal"/>
        <w:spacing w:lineRule="auto" w:line="240" w:before="0" w:after="0"/>
        <w:ind w:left="707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499-126-94-7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6:57:00Z</dcterms:created>
  <dc:creator>ShvedchikovaTU</dc:creator>
  <dc:description/>
  <cp:keywords/>
  <dc:language>en-US</dc:language>
  <cp:lastModifiedBy>ShvedchikovaTU</cp:lastModifiedBy>
  <cp:lastPrinted>2014-11-13T14:41:00Z</cp:lastPrinted>
  <dcterms:modified xsi:type="dcterms:W3CDTF">2014-11-15T16:57:00Z</dcterms:modified>
  <cp:revision>2</cp:revision>
  <dc:subject/>
  <dc:title>Российская академия наук</dc:title>
</cp:coreProperties>
</file>