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б официальном оппоненте</w:t>
      </w:r>
    </w:p>
    <w:p>
      <w:pPr>
        <w:pStyle w:val="Normal"/>
        <w:jc w:val="center"/>
        <w:rPr/>
      </w:pPr>
      <w:r>
        <w:rPr/>
        <w:t xml:space="preserve">по диссертации </w:t>
      </w:r>
      <w:r>
        <w:rPr>
          <w:b/>
        </w:rPr>
        <w:t xml:space="preserve">Гаврилова Константина Николаевича </w:t>
      </w:r>
      <w:r>
        <w:rPr/>
        <w:t>на тему: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Верхний палеолит бассейна Десны и Среднего Поднепровья: преемственность и вариабельность материальной культуры</w:t>
      </w:r>
      <w:r>
        <w:rPr/>
        <w:t xml:space="preserve">», </w:t>
      </w:r>
    </w:p>
    <w:p>
      <w:pPr>
        <w:pStyle w:val="Normal"/>
        <w:jc w:val="center"/>
        <w:rPr/>
      </w:pPr>
      <w:r>
        <w:rPr/>
        <w:t xml:space="preserve">представленной на соискание ученой степени доктора исторических наук </w:t>
      </w:r>
    </w:p>
    <w:p>
      <w:pPr>
        <w:pStyle w:val="Normal"/>
        <w:jc w:val="center"/>
        <w:rPr/>
      </w:pPr>
      <w:r>
        <w:rPr/>
        <w:t>по специальности 5.6.3. Архе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фициальный оппонент </w:t>
      </w:r>
      <w:r>
        <w:rPr>
          <w:b/>
          <w:color w:val="000000"/>
        </w:rPr>
        <w:t>Павлов Павел Юрьевич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52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Павел Юрьевич</w:t>
            </w:r>
          </w:p>
          <w:p>
            <w:pPr>
              <w:pStyle w:val="Normal"/>
              <w:rPr/>
            </w:pPr>
            <w:r>
              <w:rPr/>
              <w:t xml:space="preserve">(8212) 24-15-73, 8 912 965 72 49; </w:t>
            </w:r>
            <w:hyperlink r:id="rId2">
              <w:r>
                <w:rPr>
                  <w:rStyle w:val="InternetLink"/>
                </w:rPr>
                <w:t>ppavlov120@gmail.com</w:t>
              </w:r>
            </w:hyperlink>
            <w:r>
              <w:rPr/>
              <w:t xml:space="preserve">;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обладателем которой является официальный оппонент, и наименования отрасли науки, научных специальностей, по которым им защищена диссер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исторических наук специальность 07.00.</w:t>
            </w:r>
            <w:r>
              <w:rPr>
                <w:lang w:val="en-US"/>
              </w:rPr>
              <w:t>06</w:t>
            </w:r>
            <w:r>
              <w:rPr/>
              <w:t xml:space="preserve"> Археология</w:t>
            </w:r>
          </w:p>
          <w:p>
            <w:pPr>
              <w:pStyle w:val="Normal"/>
              <w:rPr/>
            </w:pPr>
            <w:r>
              <w:rPr/>
              <w:t>исторические на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рганизации, являющейся основным местом работы официального оппонента на момент представления им отзыва в диссертационный совет, и занимаемая им в этой организации дол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учреждение науки Федерального исследовательского центра «Коми научный центр Уральского отделения Российской академии наук» Институт языка, литературы и истории. Главный научный сотрудник отдела археологии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982, Республика Коми, г. Сыктывкар, ул. Коммунистическая, д. 26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 illhkomisc.ru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212) 24-55-64; e-mail: illh@mail.illhkomisc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Список основных публикаций официального оппонента по теме диссертации </w:t>
      </w:r>
    </w:p>
    <w:p>
      <w:pPr>
        <w:pStyle w:val="Normal"/>
        <w:jc w:val="center"/>
        <w:rPr>
          <w:lang w:val="en-US"/>
        </w:rPr>
      </w:pPr>
      <w:r>
        <w:rPr/>
        <w:t>в рецензируемых научных изданиях за последние 5 л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/>
        <w:t>Павлов П.Ю. Между двух миров: хронология и культурные связи верхнего палеолита Уральского региона // Уфимский археологический вестник, т. 25, № 1, 2025. с. 41–66.</w:t>
      </w:r>
    </w:p>
    <w:p>
      <w:pPr>
        <w:pStyle w:val="Normal"/>
        <w:ind w:firstLine="708"/>
        <w:jc w:val="both"/>
        <w:rPr/>
      </w:pPr>
      <w:r>
        <w:rPr/>
        <w:t>Павлов П.Ю. Основные этапы и особенности заселения северо-востока Восточноевропейской равнины и Урала в начале верхнего палеолита // STRATUM+, 2022, №1. С.129-150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авлов П.Ю. Особенности заселения средней и нижней Печоры в древности и средневековье (на примере археологических микрорайонов) // Известия Коми научного центра Уральского отделения РАН  № 1 (53), 2022. С.8-17. (совместно с А.М. Мурыгиным, А.В.Волокитиным и Н.А.Волокитиной)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Pavlov P. Yu. </w:t>
      </w:r>
      <w:r>
        <w:rPr>
          <w:lang w:val="en-US"/>
        </w:rPr>
        <w:t xml:space="preserve">On the time of appearance of Anatomically Modern Humans in the northeast of East European plain and on the Urals // </w:t>
      </w:r>
      <w:r>
        <w:rPr/>
        <w:t>Геоморфология</w:t>
      </w:r>
      <w:r>
        <w:rPr>
          <w:lang w:val="en-US"/>
        </w:rPr>
        <w:t xml:space="preserve">, 2022, №5, </w:t>
      </w:r>
      <w:r>
        <w:rPr/>
        <w:t>С</w:t>
      </w:r>
      <w:r>
        <w:rPr>
          <w:lang w:val="en-US"/>
        </w:rPr>
        <w:t>.60-68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авлов П.Ю. Палеолитические памятники бассейнов Печоры и верхней Камы // Археология Волго-Уралья. В 7 т. Т. 1. Каменный век. / Институт археологии им. А.Х. Халикова АН РТ; под общ. ред. А.Г. Ситдикова; отв. ред. М.Ш. Галимова. – Казань: Изд-во АН РТ, 2021. </w:t>
      </w:r>
      <w:r>
        <w:rPr>
          <w:lang w:val="en-US"/>
        </w:rPr>
        <w:t>С.58-81. (совместно с А.Ф.Мельничуком)</w:t>
      </w:r>
    </w:p>
    <w:p>
      <w:pPr>
        <w:pStyle w:val="Normal"/>
        <w:ind w:firstLine="708"/>
        <w:jc w:val="both"/>
        <w:rPr/>
      </w:pPr>
      <w:r>
        <w:rPr>
          <w:lang w:val="en-US"/>
        </w:rPr>
        <w:t>Pavlov P. On the human occupation of the northeast of East European plain and the Urals at the beginning of Upper Palaeolithic (MIS3) // Academia Letters, Article 2077. 2021 doi.org/10.20935/AL2077.</w:t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5" w:hanging="1265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lineRule="atLeast" w:line="220" w:before="280" w:after="280"/>
      <w:jc w:val="both"/>
    </w:pPr>
    <w:rPr>
      <w:rFonts w:ascii="Arial" w:hAnsi="Arial" w:cs="Arial"/>
      <w:color w:val="3C3C3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vlov1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00:00Z</dcterms:created>
  <dc:creator>Шерубнева О.А.</dc:creator>
  <dc:description/>
  <cp:keywords/>
  <dc:language>en-US</dc:language>
  <cp:lastModifiedBy>DruzhininaIA</cp:lastModifiedBy>
  <cp:lastPrinted>2023-04-25T08:00:00Z</cp:lastPrinted>
  <dcterms:modified xsi:type="dcterms:W3CDTF">2025-09-26T15:00:00Z</dcterms:modified>
  <cp:revision>2</cp:revision>
  <dc:subject/>
  <dc:title>Диссертационный совет Д 003</dc:title>
</cp:coreProperties>
</file>