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ДИССЕРТАЦИОННОГО СОВЕТА Д002.007.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ссертации Ершова Ивана Николаевич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Смоленска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рхеолог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ученой степени кандидата исторических наук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специальности 07.00.06 – археология.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отмечает, что на основании археологического и планиграфического анализа материалов исследований Смоленска в период с 1951 года по настоящее время, а также архивных и письменных источников соискател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первое обобщающее комплексное исследование динамики поселенческой активности на территории исторического ядра Смоленска в период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 середину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и успешно апробирована в диссертации оптимальная методика каталогизации археологических материалов Смоленска. К каталогу приложена карта. Особое внимание уделено анализу динамики поселенческой активности населения на территории древнего Смоленска в период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возможности анализа соотношения поселенческой активности и топографии объектов древнерусского монументального строительства в Смоленске, которые позволяют наметить широкие перспективы в обнаружении и исследовании новых неизвестных науке объектов древнерусской монументальной архитектуры Смолен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древнерусские церкви строились в Смоленске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в. на уже ранее освоенных горожанами участках городской территории. Культурный слой участков строительства монументальных сооружений содержит археологический материал 2-й пол. 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ому тексту приложены три каталога. В единый каталог сведены данные об археологических изысканиях на территории Смоленска в период с 1951 г. по настоящее время, содержащий качественную и количественную информацию о каждом объекте (раскопы, шурфы, участки археологического наблюдения и т.д.), характере археологического материала объекта, данные по истории археологической коллекции объекта). Составлен каталог древнерусских монументальных сооружений, включающий в себя также и сведения о возможных точках нахождения новых, неизвестных памятников. Каталог радиоуглеродных дат по археологическим объектам Смоленска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 имеет самостоятельное научное 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значимость работы И.Н. Ершова определяется тем, что на материалах каталогов  соискателем впервые получены систематические данные о характеристиках культурного слоя Смоленска 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 Соискателем подготовлена единая программа анализа археологического материала средневекового города, включающая как известные ранее, так и разработанные автором методические подходы. В работе И.Н. Ершова на примере изучения данных каталогов археологических данных показана эффективность используемого методического подх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обусловлена введением в научный оборот массива новых материалов, касающихся характеристики древнейшего поселенческого ядра Смоленска, а также созданием первого сводного каталога археологических материалов древнего Смоленска на базе обобщения большого объема информации по археологическим исследованиям города в период с 1951 г. по настояще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</w:t>
      </w:r>
      <w:r>
        <w:rPr>
          <w:rFonts w:cs="Times New Roman" w:ascii="Times New Roman" w:hAnsi="Times New Roman"/>
          <w:sz w:val="28"/>
          <w:szCs w:val="28"/>
        </w:rPr>
        <w:t xml:space="preserve"> значение работы заключается в том, что разработанный и апробированный И.Н. Ершовым методический подход при исследовании массового археологического материала культурного слоя древнерусского города является универсальным. Он может быть применен в работе с археологическими объектами других древнерусских городов, где ведутся многолетние археологические исследования. Формализованное описание данных археологических объектов, представленное соискателем в диссертационном исследовании, имеет самостоятельную практическую ценность. Результаты исследования могут быть использованы при построении реконструкций динамики поселенческой активности средневекового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выводов диссертации И.Н. Ершова определена репрезентативностью выборки, включающей сведения о более чем 180 археологических объектах, исследованных в Смоленске в период с 1951 г. по настоящее время. Положения и выводы диссертации продемонстрированы в приложениях: подробных сводных каталогах и таблицах, а также в обширном иллюстративном материале, содержащем карты распространения ареалов культурного слоя древнего Смоленска в различные периоды развития поселения, фото- и графический материал, фиксирующий наиболее характерные особенности археологических коллекций опорных объектов. Соискателем проанализирован значительный пласт архивных источников, обобщен обширный круг отечественных и зарубежных научных публикаций. Комплексный археолого-естественнонаучный методический подход, использованный И.Н. Ершовым при подготовке работы, результативен, соответствует поставленным в диссертации задачам, отвечает требованиям современной археологической на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чный вклад</w:t>
      </w:r>
      <w:r>
        <w:rPr>
          <w:rFonts w:cs="Times New Roman" w:ascii="Times New Roman" w:hAnsi="Times New Roman"/>
          <w:sz w:val="28"/>
          <w:szCs w:val="28"/>
        </w:rPr>
        <w:t xml:space="preserve"> соискателя состоит в обработке, систематизации, выполнении комплексного анализа по авторской методике, а также введении в научный оборот материалов рассмотренных в диссертации опорных объектов. И.Н. Ершовым проведены работы с материалами раскопок предшествующих исследователей в фондах Смоленского государственного историко-культурного музея-заповед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ый совет пришел к выводу, что диссертация представляет собой научно-квалификационную работу, соответствующую критериям, установленным Положением о присуждении ученых степеней, утвержденным постановлением Правительства Российской Федерации от 24 сентября 2013 г. №842 с изменениями постановления Правительства РФ от 21 апреля 2016 г. №335, и принял решение присудить Ершову Ивану Николаевичу ученую степень кандидата исторических наук по специальности 07.00.06 – архе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26:00Z</dcterms:created>
  <dc:creator>DruzhininaIA</dc:creator>
  <dc:description/>
  <cp:keywords/>
  <dc:language>en-US</dc:language>
  <cp:lastModifiedBy>DruzhininaIA</cp:lastModifiedBy>
  <cp:lastPrinted>2018-11-16T11:57:00Z</cp:lastPrinted>
  <dcterms:modified xsi:type="dcterms:W3CDTF">2018-11-20T15:26:00Z</dcterms:modified>
  <cp:revision>2</cp:revision>
  <dc:subject/>
  <dc:title>проект</dc:title>
</cp:coreProperties>
</file>