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 дирекцию ИА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ошу перечислить денежные средства, аванс на командировочные расходы</w:t>
      </w:r>
    </w:p>
    <w:p>
      <w:pPr>
        <w:pStyle w:val="Normal"/>
        <w:numPr>
          <w:ilvl w:val="0"/>
          <w:numId w:val="0"/>
        </w:numPr>
        <w:ind w:right="-7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лицевой счет ____________________________</w:t>
      </w:r>
    </w:p>
    <w:p>
      <w:pPr>
        <w:pStyle w:val="Normal"/>
        <w:numPr>
          <w:ilvl w:val="0"/>
          <w:numId w:val="0"/>
        </w:numPr>
        <w:ind w:left="2832" w:right="-72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__ ПАО Сбербанка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оговору (гранту) №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го:______________________руб._____________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___________________________рублей__________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сумма прописью).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 т. ч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Суточные -_________________ руб. _____ коп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езд -_________________ руб. _____ коп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живание- ________________руб._____ коп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ь работника______________________ _(_________________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»__________________ 20_____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число, месяц, год)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4:00Z</dcterms:created>
  <dc:creator>-</dc:creator>
  <dc:description/>
  <cp:keywords/>
  <dc:language>en-US</dc:language>
  <cp:lastModifiedBy>Фролов Федор Александрович</cp:lastModifiedBy>
  <cp:lastPrinted>2025-06-05T15:23:00Z</cp:lastPrinted>
  <dcterms:modified xsi:type="dcterms:W3CDTF">2025-06-05T12:24:00Z</dcterms:modified>
  <cp:revision>2</cp:revision>
  <dc:subject/>
  <dc:title>В дирекцию ИА РАН</dc:title>
</cp:coreProperties>
</file>