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>Л. А. Беляев</w:t>
      </w:r>
    </w:p>
    <w:p>
      <w:pPr>
        <w:pStyle w:val="Normal"/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 xml:space="preserve">Два новых германоязычных надгроб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из Москвы: </w:t>
      </w:r>
    </w:p>
    <w:p>
      <w:pPr>
        <w:pStyle w:val="Normal"/>
        <w:ind w:left="0" w:right="-57" w:hanging="0"/>
        <w:rPr>
          <w:sz w:val="28"/>
          <w:szCs w:val="28"/>
        </w:rPr>
      </w:pPr>
      <w:r>
        <w:rPr>
          <w:sz w:val="28"/>
          <w:szCs w:val="28"/>
        </w:rPr>
        <w:t>предварительная публикация</w:t>
      </w:r>
    </w:p>
    <w:p>
      <w:pPr>
        <w:pStyle w:val="Normal"/>
        <w:ind w:left="0" w:right="-57" w:hanging="0"/>
        <w:rPr/>
      </w:pPr>
      <w:r>
        <w:rPr/>
        <w:t>23 апреля 2015 года в Москве, в районе Мытной улицы и Хавского переулка (Мытная ул., вл. 40-44, участок стадиона "Труд") случайно, при строительных работах, найдены две надгробные плиты с текстом латиницей, как оказалось - на старонемецком языке. Плиты, к счастью, привлекли внимание любителей старины, а затем и органов охраны культурного наследия, представивших находки для экспертизы (в настоящее время готовится их реставрация и передача в музей). Проведенная работа по восстановлению текста и первичному комментарию потребовала некоторого времени. Представляем результаты коллегам и всем интересующимся связями Московского государства с Европой.</w:t>
      </w:r>
    </w:p>
    <w:p>
      <w:pPr>
        <w:pStyle w:val="Normal"/>
        <w:ind w:left="0" w:right="-57" w:hanging="0"/>
        <w:rPr/>
      </w:pPr>
      <w:r>
        <w:rPr/>
        <w:t>От одной плиты осталась верхняя половина, зато почти неповрежденная. Вторая сохранилась полностью, но растрескалась на сравнительно мелкие фрагменты. Обе плиты – типичные образцы малых архитектурных форм московской пластики первой половины – середины XVII века, они несут плетеные орнаментальные рамки и скупой декор на боковых гранях. Тексты нарезаны вглубь, довольно тщательно, с частым (но не обязательным) употреблением точек-разделителей, что вообще характерно для плит иноземцев в Москве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лита-половинка (47 х [59…] х 26 см) несет более раннюю дату и читается без всяких сложностей, так как не содержит сокращений или поврежденных букв (кроме первой цифры дня смерти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NO 1635 [DEN]                    </w:t>
      </w:r>
    </w:p>
    <w:p>
      <w:pPr>
        <w:pStyle w:val="Normal"/>
        <w:rPr/>
      </w:pPr>
      <w:r>
        <w:rPr>
          <w:lang w:val="en-US"/>
        </w:rPr>
        <w:t>/0 JANUARIJ . IST . IN .</w:t>
        <w:tab/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>GODT SALICH ENTS-</w:t>
        <w:tab/>
        <w:t xml:space="preserve">          </w:t>
      </w:r>
    </w:p>
    <w:p>
      <w:pPr>
        <w:pStyle w:val="Normal"/>
        <w:rPr/>
      </w:pPr>
      <w:r>
        <w:rPr>
          <w:lang w:val="en-US"/>
        </w:rPr>
        <w:t>LAPEN . HINDRICH .</w:t>
        <w:tab/>
        <w:t xml:space="preserve">         </w:t>
      </w:r>
    </w:p>
    <w:p>
      <w:pPr>
        <w:pStyle w:val="Normal"/>
        <w:rPr/>
      </w:pPr>
      <w:r>
        <w:rPr>
          <w:lang w:val="en-US"/>
        </w:rPr>
        <w:t>KELLERMAN . SE-</w:t>
        <w:tab/>
        <w:t xml:space="preserve">         </w:t>
      </w:r>
    </w:p>
    <w:p>
      <w:pPr>
        <w:pStyle w:val="Normal"/>
        <w:rPr/>
      </w:pPr>
      <w:r>
        <w:rPr>
          <w:lang w:val="en-US"/>
        </w:rPr>
        <w:t>IN . SOHN . BEREN-</w:t>
        <w:tab/>
        <w:t xml:space="preserve">        </w:t>
      </w:r>
    </w:p>
    <w:p>
      <w:pPr>
        <w:pStyle w:val="Normal"/>
        <w:rPr/>
      </w:pPr>
      <w:r>
        <w:rPr>
          <w:lang w:val="en-US"/>
        </w:rPr>
        <w:t>DT . KELLER-</w:t>
        <w:tab/>
        <w:tab/>
        <w:t xml:space="preserve">        </w:t>
      </w:r>
    </w:p>
    <w:p>
      <w:pPr>
        <w:pStyle w:val="Normal"/>
        <w:rPr/>
      </w:pPr>
      <w:r>
        <w:rPr>
          <w:lang w:val="en-US"/>
        </w:rPr>
        <w:t>MAN . SEINES .</w:t>
        <w:tab/>
        <w:tab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/>
        <w:t>А</w:t>
      </w:r>
      <w:r>
        <w:rPr>
          <w:lang w:val="en-US"/>
        </w:rPr>
        <w:t>]LTERS …………</w:t>
        <w:tab/>
        <w:tab/>
        <w:t xml:space="preserve">       </w:t>
      </w:r>
    </w:p>
    <w:p>
      <w:pPr>
        <w:pStyle w:val="Normal"/>
        <w:rPr/>
      </w:pPr>
      <w:r>
        <w:rPr/>
        <w:t>Перевод: Года 1635 // [10? 20? 30?] января в // Бозе мирно по//чил Хиндрих</w:t>
      </w:r>
      <w:r>
        <w:rPr>
          <w:lang w:val="en-US"/>
        </w:rPr>
        <w:t>a</w:t>
      </w:r>
      <w:r>
        <w:rPr/>
        <w:t xml:space="preserve"> // Келлерман</w:t>
      </w:r>
      <w:r>
        <w:rPr>
          <w:lang w:val="en-US"/>
        </w:rPr>
        <w:t>a</w:t>
      </w:r>
      <w:r>
        <w:rPr/>
        <w:t xml:space="preserve"> // сын Берен//дт Келлер//манн в возрасте…</w:t>
      </w:r>
    </w:p>
    <w:p>
      <w:pPr>
        <w:pStyle w:val="Normal"/>
        <w:rPr/>
      </w:pPr>
      <w:r>
        <w:rPr/>
        <w:t>Это классический пример не совсем грамотного использования нижнерейнского старонемецкого или староголландского языка в погребальной эпитафике Москвы. Генрих Келлерман известен письменным источникам XVII века, его сын Берендт – нет (подробнее см. ниже).</w:t>
      </w:r>
    </w:p>
    <w:p>
      <w:pPr>
        <w:pStyle w:val="ListParagraph"/>
        <w:numPr>
          <w:ilvl w:val="0"/>
          <w:numId w:val="1"/>
        </w:numPr>
        <w:rPr/>
      </w:pPr>
      <w:r>
        <w:rPr/>
        <w:t>Вторая плита (43/55 х 102.5 х 22/26 см) на 20 лет позже и ее текст гораздо интересне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ANNO  1653  DEN ∙ 8 </w:t>
      </w:r>
    </w:p>
    <w:p>
      <w:pPr>
        <w:pStyle w:val="Normal"/>
        <w:rPr>
          <w:lang w:val="en-US"/>
        </w:rPr>
      </w:pPr>
      <w:r>
        <w:rPr>
          <w:lang w:val="de-DE"/>
        </w:rPr>
        <w:t>OCTOBER ∙ IST ∙ IN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GOTT ∙ SELIG </w:t>
      </w:r>
    </w:p>
    <w:p>
      <w:pPr>
        <w:pStyle w:val="Normal"/>
        <w:rPr>
          <w:lang w:val="en-US"/>
        </w:rPr>
      </w:pPr>
      <w:r>
        <w:rPr>
          <w:lang w:val="de-DE"/>
        </w:rPr>
        <w:t>ENTSCHLAFFEN ∙ DES</w:t>
      </w:r>
    </w:p>
    <w:p>
      <w:pPr>
        <w:pStyle w:val="Normal"/>
        <w:rPr>
          <w:lang w:val="en-US"/>
        </w:rPr>
      </w:pPr>
      <w:r>
        <w:rPr>
          <w:lang w:val="de-DE"/>
        </w:rPr>
        <w:t>HER</w:t>
      </w:r>
      <w:r>
        <w:rPr>
          <w:lang w:val="da-DK"/>
        </w:rPr>
        <w:t>[RE]N TOMAS</w:t>
      </w:r>
    </w:p>
    <w:p>
      <w:pPr>
        <w:pStyle w:val="Normal"/>
        <w:rPr>
          <w:lang w:val="en-US"/>
        </w:rPr>
      </w:pPr>
      <w:r>
        <w:rPr>
          <w:lang w:val="de-DE"/>
        </w:rPr>
        <w:t>KELLE</w:t>
      </w:r>
      <w:r>
        <w:rPr>
          <w:lang w:val="da-DK"/>
        </w:rPr>
        <w:t>[RMAN]N  LIEBES</w:t>
      </w:r>
    </w:p>
    <w:p>
      <w:pPr>
        <w:pStyle w:val="Normal"/>
        <w:rPr>
          <w:lang w:val="en-US"/>
        </w:rPr>
      </w:pPr>
      <w:r>
        <w:rPr>
          <w:lang w:val="da-DK"/>
        </w:rPr>
        <w:t>SOHN[LEIN]  MIT</w:t>
      </w:r>
    </w:p>
    <w:p>
      <w:pPr>
        <w:pStyle w:val="Normal"/>
        <w:rPr>
          <w:lang w:val="en-US"/>
        </w:rPr>
      </w:pPr>
      <w:r>
        <w:rPr>
          <w:lang w:val="da-DK"/>
        </w:rPr>
        <w:t>NAHMEN  TOMAS</w:t>
      </w:r>
    </w:p>
    <w:p>
      <w:pPr>
        <w:pStyle w:val="Normal"/>
        <w:rPr>
          <w:lang w:val="da-DK"/>
        </w:rPr>
      </w:pPr>
      <w:r>
        <w:rPr>
          <w:lang w:val="da-DK"/>
        </w:rPr>
        <w:t>DESSEN ∙ SEELE ∙ B[EY] ∙ GOTT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IM ∙ HIMMEL ∙ VND ∙ DESSEN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CORPERLEIN  ALHIE ∙ DIE ∙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ERDE ∙ BEDECKT ∙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ERWARTET ∙ MIT ∙ ALLEN ∙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GLEUBI[GE]N  EINE ∙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SELIGE  [EWIGK]EIT ∙ VND ∙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EW[IGE  SEL]IGKEIT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SEI[NES  AL]TERS</w:t>
      </w:r>
    </w:p>
    <w:p>
      <w:pPr>
        <w:pStyle w:val="Normal"/>
        <w:ind w:left="0" w:right="-57" w:hanging="0"/>
        <w:rPr>
          <w:lang w:val="da-DK"/>
        </w:rPr>
      </w:pPr>
      <w:r>
        <w:rPr>
          <w:lang w:val="da-DK"/>
        </w:rPr>
        <w:t>ZWEY ∙ MONAT ∙</w:t>
      </w:r>
    </w:p>
    <w:p>
      <w:pPr>
        <w:pStyle w:val="Normal"/>
        <w:ind w:left="0" w:right="-57" w:hanging="0"/>
        <w:rPr>
          <w:lang w:val="en-US"/>
        </w:rPr>
      </w:pPr>
      <w:r>
        <w:rPr>
          <w:lang w:val="de-DE"/>
        </w:rPr>
        <w:t>LASS . TAEGH . LICH . STERBEN .</w:t>
      </w:r>
    </w:p>
    <w:p>
      <w:pPr>
        <w:pStyle w:val="Normal"/>
        <w:rPr/>
      </w:pPr>
      <w:r>
        <w:rPr>
          <w:lang w:val="de-DE"/>
        </w:rPr>
        <w:t>SEIN DEIN . LUST .</w:t>
      </w:r>
    </w:p>
    <w:p>
      <w:pPr>
        <w:pStyle w:val="Normal"/>
        <w:ind w:left="0" w:right="-57" w:hanging="0"/>
        <w:rPr/>
      </w:pPr>
      <w:r>
        <w:rPr>
          <w:lang w:val="de-DE"/>
        </w:rPr>
        <w:t xml:space="preserve">MENSCH . WOL DIR . </w:t>
      </w:r>
      <w:r>
        <w:rPr>
          <w:lang w:val="en-US"/>
        </w:rPr>
        <w:t>SO .</w:t>
      </w:r>
    </w:p>
    <w:p>
      <w:pPr>
        <w:pStyle w:val="Normal"/>
        <w:ind w:left="0" w:right="-57" w:hanging="0"/>
        <w:rPr/>
      </w:pPr>
      <w:r>
        <w:rPr>
          <w:lang w:val="en-US"/>
        </w:rPr>
        <w:t>DU . ALSO THUST .</w:t>
      </w:r>
    </w:p>
    <w:p>
      <w:pPr>
        <w:pStyle w:val="Normal"/>
        <w:rPr/>
      </w:pPr>
      <w:r>
        <w:rPr/>
        <w:t>Перевод: Года 1653 8-го // октября в // Бозе блаженно // почил // господина Томаса // Келлермана любимый // сыночек по // имени Томас //чья душа у Бога // в небе и чье // тельце здесь // земля покрывает // ожидает со всеми // верующими // блаженной вечности и // вечного блаженства // Он прожил // два месяца. // Возжажди смерти // каждый день // И будешь ты // благословен!</w:t>
      </w:r>
    </w:p>
    <w:p>
      <w:pPr>
        <w:pStyle w:val="Normal"/>
        <w:rPr/>
      </w:pPr>
      <w:r>
        <w:rPr/>
        <w:t>В эпитафии младенца Томаса впервые в истории немецкоязычных надгробий Москвы встречаем классическую, устойчивую религиозную формулу, восходящую к немецкой средневековой мистике: «блаженная вечность и вечное блаженство». Не менее, если не более, интересно заключительное двустишие:  это прямое воспроизведение переводной цитаты из текста пастора и проповедника города Райхенбаха, Мартина Хиллера (</w:t>
      </w:r>
      <w:r>
        <w:rPr>
          <w:lang w:val="en-US"/>
        </w:rPr>
        <w:t>Hiller</w:t>
      </w:r>
      <w:r>
        <w:rPr/>
        <w:t xml:space="preserve">, </w:t>
      </w:r>
      <w:r>
        <w:rPr>
          <w:lang w:val="en-US"/>
        </w:rPr>
        <w:t>Hillerius</w:t>
      </w:r>
      <w:r>
        <w:rPr/>
        <w:t xml:space="preserve"> 1575 – 1651), написанной им в 1625 г. как надгробное слово на смерть бургомистра города, Мельхиора Хорста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Laß täglich sterben seyn dein lu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nsch! Wol dir, so du also thust! 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rPr/>
      </w:pPr>
      <w:r>
        <w:rPr/>
        <w:t>Это стихотворное произведение, где концы строк соединены в своеобразный венок рефренов, в свою очередь, восходит к латинскому средневековому тексту, переложенному в сочинении Иоанна Гебауэра, синдика Республики Райхенбах, где рефрен гораздо однообразнее и выделяет концовку двустишья :</w:t>
      </w:r>
    </w:p>
    <w:p>
      <w:pPr>
        <w:pStyle w:val="Normal"/>
        <w:rPr/>
      </w:pPr>
      <w:r>
        <w:rPr>
          <w:lang w:val="en-US"/>
        </w:rPr>
        <w:t>«O homo, scis, quod sis moriturs; vive paratus!</w:t>
      </w:r>
    </w:p>
    <w:p>
      <w:pPr>
        <w:pStyle w:val="Normal"/>
        <w:rPr>
          <w:lang w:val="en-US"/>
        </w:rPr>
      </w:pPr>
      <w:r>
        <w:rPr>
          <w:lang w:val="en-US"/>
        </w:rPr>
        <w:t>Non, homo, scis, ubi sis moriturus; vive paratus!</w:t>
      </w:r>
    </w:p>
    <w:p>
      <w:pPr>
        <w:pStyle w:val="Normal"/>
        <w:rPr>
          <w:lang w:val="en-US"/>
        </w:rPr>
      </w:pPr>
      <w:r>
        <w:rPr>
          <w:lang w:val="en-US"/>
        </w:rPr>
        <w:t>Non, homo, scis, cum sis moriturus, vive paratus!</w:t>
      </w:r>
    </w:p>
    <w:p>
      <w:pPr>
        <w:pStyle w:val="Normal"/>
        <w:rPr>
          <w:lang w:val="en-US"/>
        </w:rPr>
      </w:pPr>
      <w:r>
        <w:rPr>
          <w:lang w:val="en-US"/>
        </w:rPr>
        <w:t>Non, hoo, scis, qui sis moriturus; vive paratus!</w:t>
      </w:r>
    </w:p>
    <w:p>
      <w:pPr>
        <w:pStyle w:val="Normal"/>
        <w:rPr/>
      </w:pPr>
      <w:r>
        <w:rPr>
          <w:lang w:val="en-US"/>
        </w:rPr>
        <w:t>Sic ubi, sic quanco, sic quomodocung moriri</w:t>
      </w:r>
    </w:p>
    <w:p>
      <w:pPr>
        <w:pStyle w:val="Normal"/>
        <w:rPr/>
      </w:pPr>
      <w:r>
        <w:rPr>
          <w:lang w:val="en-US"/>
        </w:rPr>
        <w:t>Continget, non forte ratus, monere beatus.»</w:t>
      </w:r>
    </w:p>
    <w:p>
      <w:pPr>
        <w:pStyle w:val="Normal"/>
        <w:ind w:left="0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межуток около четверти века должен считаться слишком незначительным для случайного переноса текста из райхенбахской проповеди на московское надгробие, и, возможно, указывает на прямые контакты московской колонии с пасторами Райхенбаха – во всяком случае, на хорошее знакомство их с протестантским «богословием в стихах». Не думаю, что ошибусь, охарактеризовав это надгробие, с его цитатой из современного реформатора и уже устоявшейся «формулой блаженства», как наиболее грамотное и самое близкое к надгробным надписям Германии того же времени.</w:t>
      </w:r>
    </w:p>
    <w:p>
      <w:pPr>
        <w:pStyle w:val="Normal"/>
        <w:rPr/>
      </w:pPr>
      <w:r>
        <w:rPr/>
        <w:t xml:space="preserve">Интерес представляют и некоторые другие, кажущиеся сегодня традиционными, детали текста. Так, в обоих надгробиях есть слово, которое можно перевести как «возраст» (производное от </w:t>
      </w:r>
      <w:r>
        <w:rPr>
          <w:lang w:val="en-US"/>
        </w:rPr>
        <w:t>alt</w:t>
      </w:r>
      <w:r>
        <w:rPr/>
        <w:t xml:space="preserve">). Это первые случаи указания на прожитое время в иноязычных надгробиях Москвы. Важно отметить, что и в русскоязычных надгробиях такое указание начинает встречаться только в XVII в., причем несколько позже, в конце столетия. Что стоит за этим: случайное совпадение (например, введение возрастной категории из-за того, что под обоими плитами лежали дети); усвоение русскими от иностранцев правила указывать возраст; отражение единства в развитии общеевропейской, общехристианской эпитафики? Это вопросы для обсуждения. </w:t>
      </w:r>
    </w:p>
    <w:p>
      <w:pPr>
        <w:pStyle w:val="Normal"/>
        <w:rPr/>
      </w:pPr>
      <w:r>
        <w:rPr/>
        <w:t>Обратимся теперь к персонажам, упомянутым на плитах</w:t>
      </w:r>
      <w:r>
        <w:rPr>
          <w:rStyle w:val="FootnoteCharacters"/>
          <w:rStyle w:val="FootnoteAnchor"/>
        </w:rPr>
        <w:footnoteReference w:id="5"/>
      </w:r>
      <w:r>
        <w:rPr/>
        <w:t xml:space="preserve">. По-видимому, при строительстве был затронут родовой участок семьи Келлерманов – что, собственно, позволяет дополнить поврежденную часть фамильного имени на второй плите. Эта семья (в русских текстах также «Келдерманы») отлично известна нашим источникам. Ее основатель, Генрих Келлерман, как полагают, попал в Москву в составе пленников (или иным образом перемещенных жителей) Ливонии в период войны в Прибалтике (наиболее активные действия там приходятся на 1558—1561 гг. , но охватывают более длительный период, вплоть до перемирий 1582-1583 годов).   </w:t>
      </w:r>
    </w:p>
    <w:p>
      <w:pPr>
        <w:pStyle w:val="Normal"/>
        <w:ind w:left="0" w:right="-57" w:hanging="0"/>
        <w:rPr/>
      </w:pPr>
      <w:r>
        <w:rPr/>
        <w:t>Генрих (в русских текстах Андрей) Келлерман числился среди «московских торговых иноземцев» и выполнял также функции переводчика, а отчасти и дипломата (был в Англии в составе миссий А.И. Зюзина и А. Витовтова (1613 – 1614 г.), С. Волынского и М. Поздеева (1617 г.), исполнял поручения московского правительства и гораздо позже (в 1633–1634 гг. занимался продажей пушнины в Риге для пополнения средств казны, и др.). Допустимо думать, что в 1635 году он был еще жив и мог похоронить одного из сыновей, возраст которого неизвестен, но, по-видимому, невелик, поскольку мальчик не упомянут в других источниках.</w:t>
      </w:r>
    </w:p>
    <w:p>
      <w:pPr>
        <w:pStyle w:val="Normal"/>
        <w:rPr/>
      </w:pPr>
      <w:r>
        <w:rPr/>
        <w:t>Но, возможно, указанный на плите «Хиндрих» - это кто-то иной, чем вышеназванный Генрих/Андрей? Действительно, одноименного ему Келлермана источники (к Келлерманам достаточно внимательные) называют. Это сын Генриха, Андрей Андреевич, московский торговый иноземец, ездивший в Данию вместе с послом Иваном Фоминым в 1645 г. для устройства брака московской царевны Ирины Михайловны с принцем Вальдемаром. Мы не знаем, сколько ему в то время было лет, но нельзя полностью исключить, что он родился, например, еще в XVI в. и в 1635 году вполне мог похоронить сына.</w:t>
      </w:r>
    </w:p>
    <w:p>
      <w:pPr>
        <w:pStyle w:val="Normal"/>
        <w:rPr/>
      </w:pPr>
      <w:r>
        <w:rPr/>
        <w:t>У Генриха/Андрея были и другие, не менее известные, сыновья. Томас (Фома) Келдерман в 1647 г. отвез в Голландию находившемуся там И.Д.Милославскому царские послания, а в 1668 г. ездил в Венецию, Голландию и Вену, где, в частности, передал послания родным Леонтия Гросса, переводчика на царской службе в Москве. Томас играл роль ведущего торгового агента правительства и в 1685 г. удостоился звания гостя и титула «московского государства поверенный и чести достойный», что было приравнено к дворянскому титулу.</w:t>
      </w:r>
    </w:p>
    <w:p>
      <w:pPr>
        <w:pStyle w:val="Normal"/>
        <w:rPr/>
      </w:pPr>
      <w:r>
        <w:rPr/>
        <w:t xml:space="preserve">Сын Томаса  Иван остался купцом, и в данном контексте мало интересен. </w:t>
      </w:r>
    </w:p>
    <w:p>
      <w:pPr>
        <w:pStyle w:val="Normal"/>
        <w:rPr/>
      </w:pPr>
      <w:r>
        <w:rPr/>
        <w:t>Но вот третий сын (снова, в честь деда, Генрих/Андрей), только начал заниматься коммерцией, как был, с разрешения властей, отправлен отцом учиться в Европу (1661 г.), где посетил немало университетов: Лейпцигский (учился шесть лет), Страсбургский (учился три года), Лейденский (два года), Парижский (полтора года), Оксфордский (полтора года) и Падуанский, где, наконец, получил степень доктора медицины. Возвратившись через семнадцать лет в 1678 г. и удачно сдав экзамен, вечный студент был зачислен в Аптекарский приказ как Андрей Томасович Келдерман, но не ограничился врачебной практикой. Выросший в России, он не просто проявил полное владение ее языком и культурой, но обратился к властям с необычным предложением: заново перевести Библию на церковно-славянский язык (Андрей Томасович умер только в эпоху Петра I, в 1715 г., и похоронен на самом позднем из средневековых немецких кладбищ Москвы, в Марьиной роще, где зафиксирована его плита)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rPr/>
      </w:pPr>
      <w:r>
        <w:rPr/>
        <w:t>Можно предположить, что в семье Келлерманов были сильны традиции изучения слова Божия, чрезвычайно характерные для протестантской среды, особенно в период после Реформации (нельзя исключить даже, что этот интерес и стал причиной отъезда Андрея Томасовича за границу). Часто ездившие за рубежи Московии Келлерманы, особенно Томас, имели полную возможность установить контакты с литераторами-протестантами и привезти в Москву свежеизданные книги – проповеди Мартина Хиллера периодически выходили начиная с конца 1600-х гг., а в 1650 году появился его двухтомник, ставший достаточно популярным и позже переиздававшийся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ind w:left="0" w:right="-57" w:hanging="0"/>
        <w:rPr/>
      </w:pPr>
      <w:r>
        <w:rPr/>
        <w:t xml:space="preserve">Возвращаясь к находке надгробий, отметим, что она вносит некоторые коррективы в наши представления о развитии «немецких» (то есть христианских инославных) кладбищ Москвы. Как известно, плиты с кладбища за стеной будущего Скородома (Земляного города) появились в научном обороте с 1820-х гг., когда Калайдович обнаружил и отождествил известную плиту комтура Голдинга, казненного в московском плену вместе с другими ливонскими рыцарями. Особенно важными стали находки вторично использованных надгробий в стенах и церквях Данилова монастыря (изданы: архимандрит Амфилохий, Д.А. Дрбоглав, Л.А. Беляев), Среди плит оказались плиты на английском, итальянском, голландском и немецком языках. </w:t>
      </w:r>
    </w:p>
    <w:p>
      <w:pPr>
        <w:pStyle w:val="Normal"/>
        <w:ind w:left="0" w:right="-57" w:hanging="0"/>
        <w:rPr/>
      </w:pPr>
      <w:r>
        <w:rPr/>
        <w:t>Плиты не могли быть свезены туда позже времени строительства, то есть эпохи царя Феодора Алексеевича. Соответственно, полагали, период жизни кладбища лежит между серединой XVI и первой третью XVII веков, когда появляется новая немецкая слобода и новое немецкое кладбище севернее, у Таганских ворот. Находка плит 1635 и, особенно, 1656 года резко сдвигает момент переноса кладбища во вторую половину X</w:t>
      </w:r>
      <w:r>
        <w:rPr>
          <w:lang w:val="en-US"/>
        </w:rPr>
        <w:t>V</w:t>
      </w:r>
      <w:r>
        <w:rPr/>
        <w:t>II века, вероятно – в 1660-1670-е годы.  Возможно, следует, хотя бы гипотетически, допустить и более раннее возникновение кладбища – тем более, что найденные плиты итальянцев, служивших в Москве в основном до 1545 года, дат не имеют.</w:t>
      </w:r>
    </w:p>
    <w:p>
      <w:pPr>
        <w:pStyle w:val="Normal"/>
        <w:ind w:left="0" w:right="-57" w:hanging="0"/>
        <w:rPr/>
      </w:pPr>
      <w:r>
        <w:rPr/>
        <w:t xml:space="preserve">Отметим, что остается неизвестным и точное положение кладбища. Ни одной плиты в его предполагаемом районе не удавалось найти до 1989 года, когда на местном стадионе обнаружили, также при строительных работах, несколько обломков, и в их числе – плиту Каспара Эльферфельда. Этот персонаж эпохи Опричнины упомянут в мемуарах опричника Генриха Штадена, причем сказано и о месте погребения – кладбище немцев в слободе Наливки. Тем самым кладбище локализовано, но в довольно широких пределах между улицами Мытной, Хавской и Шаболовкой; неизвестно также ни одного погребения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>. Более точная локализация, при нынешнем состоянии участка, вряд ли будет достигнута: ведь район почти полностью застроен, и только незначительные просветы между домами оставляют слабую надежду найти когда-нибудь новые плиты и, тем паче, целые участки с погребениями иноземной элиты Москвы XV-XVII веков. Тех людей, что строили башни Кремля, соборы, монастыри и мощные пограничные крепости. Учили лить пушки и штурмовать вражеские города, ходили с Московскими князьями в походы «инструкторами». Работали ювелирами и механиками, врачами и аптекарями. Преподавали иностранные языки, служили переводчиками и послами, вели международную корреспонденцию. Продавали товары молодого государства в Европу и там же закупали необходимейшее для его развития сырье, приборы и машины, а, в случае необходимости, и неохотно отпускаемое «на Восток» оружие.</w:t>
      </w:r>
    </w:p>
    <w:p>
      <w:pPr>
        <w:pStyle w:val="Normal"/>
        <w:ind w:left="0" w:right="-57" w:hanging="0"/>
        <w:rPr/>
      </w:pPr>
      <w:r>
        <w:rPr/>
        <w:t xml:space="preserve">Запечатленная, зримая память о важнейшем звене нашей истории, хранившем многочисленные останки и памятники первых европейцев на московской земле, к сожалению, отсутствует. Нам нечем доказать давние, прочные связи с Европой, не на чем продемонстрировать вековое сотрудничество. А жители нынешних улиц и дворов просто не знаю, что живут на земле древнего кладбища. Надеемся, что их сон оно не особенно тревожит.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риводится в восстановленном виде. Поэтический перевод выполнен по нашей просьбе литератором и переводчиком Любовью Расцветаевой (Вена). Ею оказана также любезная и щедрая помощь в реконструкции и комментировании текс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иллер был известен своими сочинениями, прославлявшими «жажду смерти», стремление к ней как к избавлению от греховной земной жизни, о чем говорили сами названия его сборников, таких как: «Paulinische Sterbenslust. </w:t>
      </w:r>
      <w:r>
        <w:rPr>
          <w:lang w:val="en-US"/>
        </w:rPr>
        <w:t>Das ist: Eine Christliche und tröstliche Leichvermahnung aus den lieblichen und anmuthigen worten des hocherläuchten Apostels Pauli ... Ich habe lust abzuscheiden ... Bey dem ... Begräbniß/ nicht eines alten Herrn/ sondern des ... Adam von Reibnitzes und Raten: Gehalten durch Martinum Hyllerum</w:t>
      </w:r>
    </w:p>
    <w:p>
      <w:pPr>
        <w:pStyle w:val="Footnote"/>
        <w:rPr/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⁄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yller, Martin.– Breslau</w:t>
      </w:r>
      <w:r>
        <w:rPr/>
        <w:t xml:space="preserve">: </w:t>
      </w:r>
      <w:r>
        <w:rPr>
          <w:lang w:val="en-US"/>
        </w:rPr>
        <w:t>Mintzel</w:t>
      </w:r>
      <w:r>
        <w:rPr/>
        <w:t>, 1628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более полном виде интересующий нас текст М. Хиллера:</w:t>
      </w:r>
    </w:p>
    <w:p>
      <w:pPr>
        <w:pStyle w:val="Footnote"/>
        <w:rPr/>
      </w:pPr>
      <w:r>
        <w:rPr>
          <w:lang w:val="en-US"/>
        </w:rPr>
        <w:t>« O Mensch! Gewis du sterben must!</w:t>
      </w:r>
    </w:p>
    <w:p>
      <w:pPr>
        <w:pStyle w:val="Footnote"/>
        <w:rPr>
          <w:lang w:val="en-US"/>
        </w:rPr>
      </w:pPr>
      <w:r>
        <w:rPr>
          <w:lang w:val="en-US"/>
        </w:rPr>
        <w:t>Und das ist dir gantz wol bewust</w:t>
      </w:r>
    </w:p>
    <w:p>
      <w:pPr>
        <w:pStyle w:val="Footnote"/>
        <w:rPr>
          <w:lang w:val="en-US"/>
        </w:rPr>
      </w:pPr>
      <w:r>
        <w:rPr>
          <w:lang w:val="en-US"/>
        </w:rPr>
        <w:t>Wenn wo und wie du davon must</w:t>
      </w:r>
    </w:p>
    <w:p>
      <w:pPr>
        <w:pStyle w:val="Footnote"/>
        <w:rPr>
          <w:lang w:val="en-US"/>
        </w:rPr>
      </w:pPr>
      <w:r>
        <w:rPr>
          <w:lang w:val="en-US"/>
        </w:rPr>
        <w:t>Ist dir und mir gantz unbewust</w:t>
      </w:r>
    </w:p>
    <w:p>
      <w:pPr>
        <w:pStyle w:val="Footnote"/>
        <w:rPr>
          <w:lang w:val="en-US"/>
        </w:rPr>
      </w:pPr>
      <w:r>
        <w:rPr>
          <w:lang w:val="en-US"/>
        </w:rPr>
        <w:t>Drum daß du nicht sterbst mit unlust</w:t>
      </w:r>
    </w:p>
    <w:p>
      <w:pPr>
        <w:pStyle w:val="Footnote"/>
        <w:rPr>
          <w:lang w:val="en-US"/>
        </w:rPr>
      </w:pPr>
      <w:r>
        <w:rPr>
          <w:lang w:val="en-US"/>
        </w:rPr>
        <w:t>Und deiner Seelen mit verlust</w:t>
      </w:r>
    </w:p>
    <w:p>
      <w:pPr>
        <w:pStyle w:val="Footnote"/>
        <w:rPr>
          <w:lang w:val="en-US"/>
        </w:rPr>
      </w:pPr>
      <w:r>
        <w:rPr>
          <w:lang w:val="en-US"/>
        </w:rPr>
        <w:t>Laß täglich sterben seyn dein lust</w:t>
      </w:r>
    </w:p>
    <w:p>
      <w:pPr>
        <w:pStyle w:val="Footnote"/>
        <w:rPr/>
      </w:pPr>
      <w:r>
        <w:rPr>
          <w:lang w:val="en-US"/>
        </w:rPr>
        <w:t>Mensch! Wol dir, so du also thust!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агодарю Т.А. Опарину, Москва, за консультацию и составление наброска о Келлерманах, которые могли иметь отношение к погребенным. В дальнейшем планируем совместную работу по более точной идентификации персонажей, упомянутых на надгробиях.</w:t>
      </w:r>
    </w:p>
  </w:footnote>
  <w:footnote w:id="6">
    <w:p>
      <w:pPr>
        <w:pStyle w:val="Normal"/>
        <w:widowControl/>
        <w:bidi w:val="0"/>
        <w:spacing w:before="120" w:after="0"/>
        <w:ind w:left="57" w:right="-5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интересный пример того, как </w:t>
      </w:r>
      <w:r>
        <w:rPr>
          <w:sz w:val="20"/>
          <w:szCs w:val="20"/>
        </w:rPr>
        <w:t>ливонский род Келлерманов успешно и полностью интегрировался в русское общество. В 1798 г. правнук Томаса Келдермана получил потомственное дворянств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artinum</w:t>
      </w:r>
      <w:r>
        <w:rPr/>
        <w:t xml:space="preserve"> </w:t>
      </w:r>
      <w:r>
        <w:rPr>
          <w:lang w:val="en-US"/>
        </w:rPr>
        <w:t>Hyllerum</w:t>
      </w:r>
      <w:r>
        <w:rPr/>
        <w:t xml:space="preserve">, </w:t>
      </w:r>
      <w:r>
        <w:rPr>
          <w:lang w:val="en-US"/>
        </w:rPr>
        <w:t>Gu</w:t>
      </w:r>
      <w:r>
        <w:rPr/>
        <w:t>̈</w:t>
      </w:r>
      <w:r>
        <w:rPr>
          <w:lang w:val="en-US"/>
        </w:rPr>
        <w:t>ldenes</w:t>
      </w:r>
      <w:r>
        <w:rPr/>
        <w:t xml:space="preserve"> </w:t>
      </w:r>
      <w:r>
        <w:rPr>
          <w:lang w:val="en-US"/>
        </w:rPr>
        <w:t>Schatzka</w:t>
      </w:r>
      <w:r>
        <w:rPr/>
        <w:t>̈</w:t>
      </w:r>
      <w:r>
        <w:rPr>
          <w:lang w:val="en-US"/>
        </w:rPr>
        <w:t>stlei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welchem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Fu</w:t>
      </w:r>
      <w:r>
        <w:rPr/>
        <w:t>̈</w:t>
      </w:r>
      <w:r>
        <w:rPr>
          <w:lang w:val="en-US"/>
        </w:rPr>
        <w:t>rsten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Lebens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Herrn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Herrligkeit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Sohnes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hochgelobten</w:t>
      </w:r>
      <w:r>
        <w:rPr/>
        <w:t xml:space="preserve"> </w:t>
      </w:r>
      <w:r>
        <w:rPr>
          <w:lang w:val="en-US"/>
        </w:rPr>
        <w:t>Gottes</w:t>
      </w:r>
      <w:r>
        <w:rPr/>
        <w:t xml:space="preserve"> </w:t>
      </w:r>
      <w:r>
        <w:rPr>
          <w:lang w:val="en-US"/>
        </w:rPr>
        <w:t>Iesu</w:t>
      </w:r>
      <w:r>
        <w:rPr/>
        <w:t xml:space="preserve"> </w:t>
      </w:r>
      <w:r>
        <w:rPr>
          <w:lang w:val="en-US"/>
        </w:rPr>
        <w:t>Christi</w:t>
      </w:r>
      <w:r>
        <w:rPr/>
        <w:t xml:space="preserve"> </w:t>
      </w:r>
      <w:r>
        <w:rPr>
          <w:lang w:val="en-US"/>
        </w:rPr>
        <w:t>Angst</w:t>
      </w:r>
      <w:r>
        <w:rPr/>
        <w:t xml:space="preserve"> ... </w:t>
      </w:r>
      <w:r>
        <w:rPr>
          <w:lang w:val="en-US"/>
        </w:rPr>
        <w:t>In anderthalb hundert Gottseligen beweglichen auch mit vielen Thränen und Seufftzern vermischten Andachten beygeleget sind. Braunschweig, Breslau, Leipzig, 1650. Bd. 1</w:t>
      </w:r>
      <w:r>
        <w:rPr/>
        <w:t>-</w:t>
      </w:r>
      <w:r>
        <w:rPr>
          <w:lang w:val="en-US"/>
        </w:rPr>
        <w:t>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57" w:right="-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right="-5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3:00Z</dcterms:created>
  <dc:creator>Leonid</dc:creator>
  <dc:description/>
  <cp:keywords/>
  <dc:language>en-US</dc:language>
  <cp:lastModifiedBy>Nikolaj</cp:lastModifiedBy>
  <dcterms:modified xsi:type="dcterms:W3CDTF">2015-06-24T08:38:00Z</dcterms:modified>
  <cp:revision>3</cp:revision>
  <dc:subject/>
  <dc:title>Два новых германоязычных надгробия XVII века из Москвы: </dc:title>
</cp:coreProperties>
</file>