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ференции «Ученые и идеи: страницы истории археологического зна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4-25 февраля 2015 , ул. Дм. Ульянова, 19, 4 эт., конференцза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февра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трен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00 – 13.0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ветственное слово  - зам. директора ИА РАН, чл.-корр. РАН П.Г. Гайду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Тихонов И.Л. (СПбГУ, СПб).</w:t>
      </w:r>
      <w:r>
        <w:rPr/>
        <w:t xml:space="preserve"> Много историй одной науки (о различных подходах к     истории архе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Щавелёв С.П. (КГМУ, Курск).</w:t>
      </w:r>
      <w:r>
        <w:rPr/>
        <w:t xml:space="preserve"> Профессионалы и любители в истории русской архе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</w:rPr>
        <w:t>Тункина И.В. (СПФ АРАН, СПб), Савинов Д.Г.</w:t>
      </w:r>
      <w:r>
        <w:rPr>
          <w:b/>
          <w:bCs/>
          <w:i/>
        </w:rPr>
        <w:t xml:space="preserve"> (СПбГУ, СПб).</w:t>
      </w:r>
      <w:r>
        <w:rPr>
          <w:b/>
          <w:bCs/>
        </w:rPr>
        <w:t xml:space="preserve"> </w:t>
      </w:r>
      <w:r>
        <w:rPr/>
        <w:t xml:space="preserve">Фонд Д.Г. Мессершмидта как источник по археологии Сибир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Гайдуков П.Г. (ИА РАН, Москва), Захаров Е.В. (ГИМ, Москва). </w:t>
      </w:r>
      <w:r>
        <w:rPr/>
        <w:t xml:space="preserve">Перепис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>А.В. Орешникова с А.Л. Бертье-Делагард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</w:rPr>
        <w:t>Кузьминых С.В. (ИА РАН, Москва), Усачук А.Н. (ДОКМ, Украина).</w:t>
      </w:r>
      <w:r>
        <w:rPr/>
        <w:t xml:space="preserve"> «Так много было о чем поговорить»: (кембриджская коллекция писем Н.Е. Макаренко к Э.Х. Миннз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30 -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Китова Л.Ю. (КемГУ, Кемерово).</w:t>
      </w:r>
      <w:r>
        <w:rPr/>
        <w:t xml:space="preserve"> Социокультурные и общенаучные предпосылки становления археологии Сиби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Мельникова О.Н. (УИИЯЛ, Ижевск).</w:t>
      </w:r>
      <w:r>
        <w:rPr/>
        <w:t xml:space="preserve"> История археологии в Удмуртии в 1920-е гг.: исследовательские практики и вла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Руденко К.А.</w:t>
      </w:r>
      <w:r>
        <w:rPr>
          <w:rFonts w:cs="Arial" w:ascii="Arial" w:hAnsi="Arial"/>
          <w:b/>
          <w:i/>
          <w:sz w:val="20"/>
          <w:szCs w:val="20"/>
        </w:rPr>
        <w:t xml:space="preserve"> (</w:t>
      </w:r>
      <w:r>
        <w:rPr>
          <w:b/>
          <w:i/>
        </w:rPr>
        <w:t>КГУКиИ, Казань).</w:t>
      </w:r>
      <w:r>
        <w:rPr/>
        <w:t xml:space="preserve"> Роль Общества археологии, истории  этнографии при Казанском Императорском университете в становлении профессиональной археологии Казанской губернии в кон. XIX – 1-ой трети ХХ в. (по материалам личной переписки членов ОАИЭ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i/>
        </w:rPr>
        <w:t xml:space="preserve">Горская О.В. (ГЭ, СПб), Медведева М.В. (ИИМК РАН, СПб). </w:t>
      </w:r>
      <w:r>
        <w:rPr/>
        <w:t>Документальное наследие Императорской археологической комиссии: опыт атрибуции античной коллекции из частных собраний Эрмитажа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</w:rPr>
      </w:pPr>
      <w:r>
        <w:rPr>
          <w:b/>
          <w:i/>
        </w:rPr>
        <w:t>Конохов В.А.(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КГПУ им. В.П. Астафьева, Красноярск), Макаров Н.П. (КККМ, Красноярск), Вдовин А.С. (КГПУ им. В.П. Астафьева, Красноярск).</w:t>
      </w:r>
      <w:r>
        <w:rPr/>
        <w:t xml:space="preserve"> </w:t>
      </w:r>
      <w:r>
        <w:rPr>
          <w:rStyle w:val="StrongEmphasis"/>
          <w:b w:val="false"/>
        </w:rPr>
        <w:t>К истории Красноярского краеведческого музея: археолог В.Г. Карцов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трижова Н.Б. (ГИМ, Москва).</w:t>
      </w:r>
      <w:r>
        <w:rPr/>
        <w:t xml:space="preserve"> Диалог археологов. Из переписки П.С. Уваровой и В.А. Городцова (по материалам ОПИ ГИ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вопросы, обсуждение докладов, общая дискусс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февра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трен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00 – 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i/>
        </w:rPr>
        <w:t>Малов Н.М.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</w:rPr>
        <w:t>СГУ им. Н.Г. Чернышевского, Саратов).</w:t>
      </w:r>
      <w:r>
        <w:rPr/>
        <w:t xml:space="preserve"> История археологии в Саратовском университете в первые годы советской власти: деятельность профессора Ф.В. Баллод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афонов И.Е. (ВГУ, Воронеж).</w:t>
      </w:r>
      <w:r>
        <w:rPr/>
        <w:t xml:space="preserve"> Археологическая деятельность И.Н. Бороздин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орокина И.А. (ИА РАН, Москва).</w:t>
      </w:r>
      <w:r>
        <w:rPr/>
        <w:t xml:space="preserve"> Московская секция Академии истории материальной культуры (1919-192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Детлова Е.В. (КККМ, Красноярск).</w:t>
      </w:r>
      <w:r>
        <w:rPr/>
        <w:t xml:space="preserve"> Геро фон Мергарт и российское научное сообщество 1920-х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Алкин С.В. (ИАЭТ СО РАН, Новосибирск). </w:t>
      </w:r>
      <w:r>
        <w:rPr/>
        <w:t>В.В. Поносов – историограф русской археолого-этнографической школы в Маньчжу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Палиенко С.В. (Киевский университет туризма, экономики и права, Киев). </w:t>
      </w:r>
      <w:r>
        <w:rPr/>
        <w:t>В.Ф. Генинг и формирование киевского центра теоретической архе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Белозерова И.В. (ГИМ, Москва), Кузьминых С.В. (ИА РАН, Москва).</w:t>
      </w:r>
      <w:r>
        <w:rPr/>
        <w:t xml:space="preserve"> Научное наследие М.В. Воеводского и А.Е. Алиховой (по материалам ОПИ ГИМ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30 -18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b/>
          <w:i/>
        </w:rPr>
        <w:t>Черных Е.Н. (ИА РАН, Москва).</w:t>
      </w:r>
      <w:r>
        <w:rPr/>
        <w:t xml:space="preserve"> </w:t>
      </w:r>
      <w:r>
        <w:rPr>
          <w:color w:val="000000"/>
        </w:rPr>
        <w:t>Радиоуглеродная хронология в археологии: сокрушение традиционных аксиом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222222"/>
          <w:shd w:fill="FFFFFF" w:val="clear"/>
        </w:rPr>
        <w:t>Трифонов В.А.</w:t>
      </w:r>
      <w:r>
        <w:rPr>
          <w:color w:val="222222"/>
          <w:shd w:fill="FFFFFF" w:val="clear"/>
        </w:rPr>
        <w:t xml:space="preserve"> </w:t>
      </w:r>
      <w:r>
        <w:rPr>
          <w:b/>
          <w:i/>
        </w:rPr>
        <w:t>(ИИМК РАН, СПб).</w:t>
      </w:r>
      <w:r>
        <w:rPr/>
        <w:t xml:space="preserve"> </w:t>
      </w:r>
      <w:r>
        <w:rPr>
          <w:color w:val="222222"/>
          <w:shd w:fill="FFFFFF" w:val="clear"/>
        </w:rPr>
        <w:t>История изучения майкопской культуры: уроки сравнительной топологии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Стеганцева В.Я. (ИИМК РАН, СПб). </w:t>
      </w:r>
      <w:r>
        <w:rPr/>
        <w:t>С. Н. Братченко – исследователь бронзового века европейских степей.</w:t>
      </w:r>
    </w:p>
    <w:p>
      <w:pPr>
        <w:pStyle w:val="Normal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латонова Н.И. (ИИМК РАН, СПб).</w:t>
      </w:r>
      <w:r>
        <w:rPr/>
        <w:t xml:space="preserve"> </w:t>
      </w:r>
      <w:r>
        <w:rPr>
          <w:color w:val="222222"/>
          <w:shd w:fill="FFFFFF" w:val="clear"/>
        </w:rPr>
        <w:t>П. П. Покрышкин и сложение школы архитектурно-археологических исследований в России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Беляев Л.А. (ИА РАН, Москва), Баранова С.И. (МГОМЗ, Москва).</w:t>
      </w:r>
      <w:r>
        <w:rPr/>
        <w:t xml:space="preserve"> У истоков изучения керамики средневековой Москвы: А.В. Филиппов, П.Н. Миллер, М.Г. Рабинович и друг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остылёва Е.Л., Уткин А.В. (ИвГУ, Иваново).</w:t>
      </w:r>
      <w:r>
        <w:rPr/>
        <w:t xml:space="preserve"> </w:t>
      </w:r>
      <w:r>
        <w:rPr>
          <w:color w:val="000000"/>
          <w:shd w:fill="FFFFFF" w:val="clear"/>
        </w:rPr>
        <w:t>Фатьяновский «след» в научной судьбе Д.А. Крайно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аватеев Ю.</w:t>
      </w:r>
      <w:r>
        <w:rPr>
          <w:b/>
          <w:i/>
          <w:color w:val="000000"/>
          <w:shd w:fill="FFFFFF" w:val="clear"/>
        </w:rPr>
        <w:t>А. (ИЯЛИ КарНЦ РАН, Петрозаводск).</w:t>
      </w:r>
      <w:r>
        <w:rPr>
          <w:color w:val="000000"/>
          <w:shd w:fill="FFFFFF" w:val="clear"/>
        </w:rPr>
        <w:t xml:space="preserve"> А.М. Линевский и петроглифоведение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Ответы на вопросы, обсуждение докладов, общая дискус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0:00Z</dcterms:created>
  <dc:creator>User</dc:creator>
  <dc:description/>
  <cp:keywords/>
  <dc:language>en-US</dc:language>
  <cp:lastModifiedBy>User</cp:lastModifiedBy>
  <cp:lastPrinted>2015-02-13T14:26:00Z</cp:lastPrinted>
  <dcterms:modified xsi:type="dcterms:W3CDTF">2015-02-13T10:43:00Z</dcterms:modified>
  <cp:revision>6</cp:revision>
  <dc:subject/>
  <dc:title>Программа</dc:title>
</cp:coreProperties>
</file>