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археологии Р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НИИР-Цен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заседание семинар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ь, тверская земля и сопредельные территории в эпоху средневек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- 27 марта 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рта, 12-0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хлов А.Н. </w:t>
      </w:r>
      <w:r>
        <w:rPr>
          <w:rFonts w:cs="Times New Roman" w:ascii="Times New Roman" w:hAnsi="Times New Roman"/>
          <w:sz w:val="28"/>
          <w:szCs w:val="28"/>
        </w:rPr>
        <w:t xml:space="preserve">(ИА РАН, г. Моск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ТНИИР-Центр, г. Тверь</w:t>
      </w:r>
      <w:r>
        <w:rPr>
          <w:rFonts w:cs="Times New Roman" w:ascii="Times New Roman" w:hAnsi="Times New Roman"/>
          <w:sz w:val="28"/>
          <w:szCs w:val="28"/>
        </w:rPr>
        <w:t>). «Тверскому научно-исследовательскому историко-археологическому Центру – 25 л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чкин В.А. </w:t>
      </w:r>
      <w:r>
        <w:rPr>
          <w:rFonts w:cs="Times New Roman" w:ascii="Times New Roman" w:hAnsi="Times New Roman"/>
          <w:sz w:val="28"/>
          <w:szCs w:val="28"/>
        </w:rPr>
        <w:t>(ИРИ РАН, г. Москва). «Средневековый город Дубна на реке Дубн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явская Е.Л. </w:t>
      </w:r>
      <w:r>
        <w:rPr>
          <w:rFonts w:cs="Times New Roman" w:ascii="Times New Roman" w:hAnsi="Times New Roman"/>
          <w:sz w:val="28"/>
          <w:szCs w:val="28"/>
        </w:rPr>
        <w:t>(ИРИ РАН, г. Москва).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ронологические вехи и подсчеты в тверских письменных источниках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хлов А.Н.,  Кунгурцева С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ИА РАН, г. Моск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ТНИИР-Центр, г. Тверь</w:t>
      </w:r>
      <w:r>
        <w:rPr>
          <w:rFonts w:cs="Times New Roman" w:ascii="Times New Roman" w:hAnsi="Times New Roman"/>
          <w:sz w:val="28"/>
          <w:szCs w:val="28"/>
        </w:rPr>
        <w:t>). «Тверской клад 2014 года. (Предварительное сообщение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яев Л.А., Сафарова И.А., Хохлов А.Н. </w:t>
      </w:r>
      <w:r>
        <w:rPr>
          <w:rFonts w:cs="Times New Roman" w:ascii="Times New Roman" w:hAnsi="Times New Roman"/>
          <w:sz w:val="28"/>
          <w:szCs w:val="28"/>
        </w:rPr>
        <w:t>(ИА РАН, г. Москва, ТНИИР-Центр, г. Тверь). «Спасо-Преображенский собор в Твери: храм и некрополь XIII-XVII вв. Предварительные результаты исследований 2012-2014 г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хлов А.Н. </w:t>
      </w:r>
      <w:r>
        <w:rPr>
          <w:rFonts w:cs="Times New Roman" w:ascii="Times New Roman" w:hAnsi="Times New Roman"/>
          <w:sz w:val="28"/>
          <w:szCs w:val="28"/>
        </w:rPr>
        <w:t xml:space="preserve">(ИА РАН, г. Моск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ТНИИР-Центр, г. Тверь</w:t>
      </w:r>
      <w:r>
        <w:rPr>
          <w:rFonts w:cs="Times New Roman" w:ascii="Times New Roman" w:hAnsi="Times New Roman"/>
          <w:sz w:val="28"/>
          <w:szCs w:val="28"/>
        </w:rPr>
        <w:t>). «К изучению древней Твери: некоторые результаты исследований последних лет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а И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(ТНИИР-Центр, г. Тверь)</w:t>
      </w:r>
      <w:r>
        <w:rPr>
          <w:rFonts w:cs="Times New Roman" w:ascii="Times New Roman" w:hAnsi="Times New Roman"/>
          <w:sz w:val="28"/>
          <w:szCs w:val="28"/>
        </w:rPr>
        <w:t xml:space="preserve"> «Новые исследования стеклянных браслетов из раскопок мысовой части Тверского кремля (по материалам раскопа 23)»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прыкина И.А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А РАН, г. Москва). «Химический состав изделий из цветного металла из раскопа в мысовой части </w:t>
      </w:r>
      <w:r>
        <w:rPr>
          <w:rFonts w:cs="Times New Roman" w:ascii="Times New Roman" w:hAnsi="Times New Roman"/>
          <w:sz w:val="28"/>
          <w:szCs w:val="28"/>
        </w:rPr>
        <w:t>Тверского кремля (по материалам раскопа 23)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ольева А.А., Иванова А.Б., Хохлов А.Н. (</w:t>
      </w:r>
      <w:r>
        <w:rPr>
          <w:sz w:val="28"/>
          <w:szCs w:val="28"/>
        </w:rPr>
        <w:t>ИГ РАН, г. Москва, ТНИИР-Центр, г. Тверь). «Экологические функции оборонительных сооружений тьмацкой линии мысовой части Тверского Кремля (по материалам естественнонаучных исследований на раскопе 24)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харев В.В. (</w:t>
      </w:r>
      <w:r>
        <w:rPr>
          <w:rFonts w:cs="Times New Roman" w:ascii="Times New Roman" w:hAnsi="Times New Roman"/>
          <w:sz w:val="28"/>
          <w:szCs w:val="28"/>
          <w:lang w:eastAsia="ru-RU"/>
        </w:rPr>
        <w:t>ТНИИР-Центр, г. Тверь). «Стеклянные иконки-литики из Твер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лыгин П.Д. </w:t>
      </w:r>
      <w:r>
        <w:rPr>
          <w:rFonts w:cs="Times New Roman" w:ascii="Times New Roman" w:hAnsi="Times New Roman"/>
          <w:sz w:val="28"/>
          <w:szCs w:val="28"/>
          <w:lang w:eastAsia="ru-RU"/>
        </w:rPr>
        <w:t>(ТвГу, г. Тверь). «Хронологические парадоксы культурного слоя Твер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гих А.В., Воронин К.В., Львова Е.В., Меньшиков М.Ю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ИГРАН, г. Москва). «Радиоуглеродное датирование средневековых археологических объектов Пятницкого конца г. Смолен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Д.О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М, Москва)</w:t>
      </w:r>
      <w:r>
        <w:rPr>
          <w:rFonts w:cs="Arial" w:ascii="Arial" w:hAnsi="Arial"/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тоги и перспективы развития кожевенно-сапожного ремесла в Росс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 марта, 10-0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реннее засед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а И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А РАН, г. Москва). «</w:t>
      </w:r>
      <w:r>
        <w:rPr>
          <w:rFonts w:cs="Times New Roman" w:ascii="Times New Roman" w:hAnsi="Times New Roman"/>
          <w:sz w:val="28"/>
          <w:szCs w:val="28"/>
        </w:rPr>
        <w:t>Металлические детали поясной гарнитуры X-XI вв. из могильника Шекшово в Суздальском Ополь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олярова Е.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А РАН, г. Москва). «О редких стеклянных украшениях Древней Руси (золотостеклянные привески домонгольского времени)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нчук И.И. </w:t>
      </w:r>
      <w:r>
        <w:rPr>
          <w:rFonts w:cs="Times New Roman" w:ascii="Times New Roman" w:hAnsi="Times New Roman"/>
          <w:sz w:val="28"/>
          <w:szCs w:val="28"/>
          <w:lang w:eastAsia="ru-RU"/>
        </w:rPr>
        <w:t>(г. Минск). «</w:t>
      </w:r>
      <w:r>
        <w:rPr>
          <w:rFonts w:cs="Times New Roman" w:ascii="Times New Roman" w:hAnsi="Times New Roman"/>
          <w:sz w:val="28"/>
          <w:szCs w:val="28"/>
        </w:rPr>
        <w:t xml:space="preserve">Складной латунный гребень из погребального курганного комплекса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 около д. Избище Логойского района Минской области (Беларусь)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ц Е.П.</w:t>
      </w:r>
      <w:r>
        <w:rPr>
          <w:rFonts w:cs="Times New Roman" w:ascii="Times New Roman" w:hAnsi="Times New Roman"/>
          <w:sz w:val="28"/>
          <w:szCs w:val="28"/>
        </w:rPr>
        <w:t xml:space="preserve"> (ИА РАН, г. Москва). «Древнерусский погребальный костюм по материалам раскопок курганного моги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Шей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Истринском районе Московской област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ьева А.А., Иванова А.Б. (</w:t>
      </w:r>
      <w:r>
        <w:rPr>
          <w:rFonts w:cs="Times New Roman" w:ascii="Times New Roman" w:hAnsi="Times New Roman"/>
          <w:sz w:val="28"/>
          <w:szCs w:val="28"/>
        </w:rPr>
        <w:t>ИГ РАН, г. Москва, ТНИИР-Центр, г. Тверь). «Почвенные исследования на курганном могильнике Якимово (Калининский район Тверской области)».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гих А.В., Олейников О.М. </w:t>
      </w:r>
      <w:r>
        <w:rPr>
          <w:sz w:val="28"/>
          <w:szCs w:val="28"/>
        </w:rPr>
        <w:t xml:space="preserve">(ИГ РАН, ИА РАН, г. Москва). «Результаты </w:t>
      </w:r>
      <w:r>
        <w:rPr>
          <w:sz w:val="28"/>
          <w:szCs w:val="28"/>
          <w:lang w:val="en-US"/>
        </w:rPr>
        <w:t>AMS</w:t>
      </w:r>
      <w:r>
        <w:rPr>
          <w:sz w:val="28"/>
          <w:szCs w:val="28"/>
        </w:rPr>
        <w:t xml:space="preserve"> радиоуглеродного датирования городни детинца Великого Новгорода из раскопок М.Х. Алешковского в 1959 г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валь В.Ю., Русаков П.Е., Смирнов А.Н. </w:t>
      </w:r>
      <w:r>
        <w:rPr>
          <w:rFonts w:cs="Times New Roman" w:ascii="Times New Roman" w:hAnsi="Times New Roman"/>
          <w:sz w:val="28"/>
          <w:szCs w:val="28"/>
        </w:rPr>
        <w:t>(ИА РАН, г. Москва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Вал Болгарского городища по материалам раскопок 2014 г.».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олянский С.В.</w:t>
      </w:r>
      <w:r>
        <w:rPr>
          <w:rFonts w:cs="Times New Roman" w:ascii="Times New Roman" w:hAnsi="Times New Roman"/>
          <w:sz w:val="28"/>
          <w:szCs w:val="28"/>
        </w:rPr>
        <w:t xml:space="preserve"> (ГИМ, Москва). «Осовецкое и Семьинское городища: малоизвестные крепости Владимиро-Суздальской земл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дин И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алитина Г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КМ, НП «Угра», г. Калуга). «</w:t>
      </w:r>
      <w:r>
        <w:rPr>
          <w:rFonts w:cs="Times New Roman" w:ascii="Times New Roman" w:hAnsi="Times New Roman"/>
          <w:sz w:val="28"/>
          <w:szCs w:val="28"/>
        </w:rPr>
        <w:t>Археологические раскопки древнерусского Козельска в 2013-2014 гг.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6 марта, 14-0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ыбакова О.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НИИР-Центр,  г. Тверь). «Исследования селища Поддубье  (Бологовский район Тверской области)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Исаев А.А.</w:t>
      </w:r>
      <w:r>
        <w:rPr>
          <w:sz w:val="28"/>
          <w:szCs w:val="28"/>
        </w:rPr>
        <w:t xml:space="preserve">  (ИА РАН, г. Москва). «О раскопках селища Дубки в Новгородской области в 2014 г.»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деев А.Г. (</w:t>
      </w:r>
      <w:r>
        <w:rPr>
          <w:rFonts w:cs="Times New Roman" w:ascii="Times New Roman" w:hAnsi="Times New Roman"/>
          <w:sz w:val="28"/>
          <w:szCs w:val="28"/>
        </w:rPr>
        <w:t>Университет Дмитрия Пожарского, 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Белокаменные надгробные плиты «тверского» типа с Т-образными знаками». 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ронин К.В., Мацковский В.В., Долгих А.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ИГРАН, г. Москва).   «Сравнительное дендрохронологическое и радиоуглеродное датирование памятников русской иконописи XV-XVII вв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воростова Е.Л., Шаров С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ПРП «Симаргл», ЗАО «Компания Адаман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Москва</w:t>
      </w:r>
      <w:r>
        <w:rPr>
          <w:rFonts w:cs="Times New Roman" w:ascii="Times New Roman" w:hAnsi="Times New Roman"/>
          <w:b/>
          <w:sz w:val="28"/>
          <w:szCs w:val="28"/>
        </w:rPr>
        <w:t>). «</w:t>
      </w:r>
      <w:r>
        <w:rPr>
          <w:rFonts w:cs="Times New Roman" w:ascii="Times New Roman" w:hAnsi="Times New Roman"/>
          <w:sz w:val="28"/>
          <w:szCs w:val="28"/>
        </w:rPr>
        <w:t>Итоги архитектурно-археологических исследований церкви Спаса-Преображения в селе Остров Московской обла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хнович М.М.</w:t>
      </w:r>
      <w:r>
        <w:rPr>
          <w:rFonts w:cs="Times New Roman" w:ascii="Times New Roman" w:hAnsi="Times New Roman"/>
          <w:sz w:val="28"/>
          <w:szCs w:val="28"/>
        </w:rPr>
        <w:t xml:space="preserve"> (Петрозаводск, НМРК). «Некоторые наблюдения специфики «северной» православной погребальной обрядности позднего Средневековья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 А.Я.</w:t>
      </w:r>
      <w:r>
        <w:rPr>
          <w:rFonts w:cs="Times New Roman" w:ascii="Times New Roman" w:hAnsi="Times New Roman"/>
          <w:sz w:val="28"/>
          <w:szCs w:val="28"/>
        </w:rPr>
        <w:t xml:space="preserve"> (Архангельск, музей). «Городище Усть-Пукомско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(Архангельская область): стационарные исследования 2013 г.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дин И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. Калуга). «</w:t>
      </w:r>
      <w:r>
        <w:rPr>
          <w:rFonts w:cs="Times New Roman" w:ascii="Times New Roman" w:hAnsi="Times New Roman"/>
          <w:sz w:val="28"/>
          <w:szCs w:val="28"/>
        </w:rPr>
        <w:t>Состав керамических масс и технология обжига. По следам одного эксперимент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амкин А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А РАН, г. Москва). </w:t>
      </w:r>
      <w:r>
        <w:rPr>
          <w:rFonts w:cs="Times New Roman" w:ascii="Times New Roman" w:hAnsi="Times New Roman"/>
          <w:sz w:val="28"/>
          <w:szCs w:val="28"/>
        </w:rPr>
        <w:t>«Средневековая керамика г. Зубцова по материалам раскопок 2013 г.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,10-0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реннее заседание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 А.Н. </w:t>
      </w:r>
      <w:r>
        <w:rPr>
          <w:rFonts w:cs="Times New Roman" w:ascii="Times New Roman" w:hAnsi="Times New Roman"/>
          <w:sz w:val="28"/>
          <w:szCs w:val="28"/>
        </w:rPr>
        <w:t>(ГИЛМЗ А.С. Пушкина, Московская область) «История и археология Вязёмского яма»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ц С.А.</w:t>
      </w:r>
      <w:r>
        <w:rPr>
          <w:sz w:val="28"/>
          <w:szCs w:val="28"/>
        </w:rPr>
        <w:t xml:space="preserve"> (ИА РАН, г. Москва). «Планировка «Печернего города» во Владимир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(по раскопкам 2006-2007 гг. в 13 квартале)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кслер А.Г., Беркович В.А., Фролов Н.В.  </w:t>
      </w:r>
      <w:r>
        <w:rPr>
          <w:rFonts w:cs="Times New Roman" w:ascii="Times New Roman" w:hAnsi="Times New Roman"/>
          <w:sz w:val="28"/>
          <w:szCs w:val="28"/>
        </w:rPr>
        <w:t>(ООО «Археологические изыскания в строительстве», г. Москв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рхеологические раскопки на территории Огородной Слободы в Москв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 М.Ю.</w:t>
      </w:r>
      <w:r>
        <w:rPr>
          <w:rFonts w:cs="Times New Roman" w:ascii="Times New Roman" w:hAnsi="Times New Roman"/>
          <w:sz w:val="28"/>
          <w:szCs w:val="28"/>
        </w:rPr>
        <w:t xml:space="preserve"> (ООО «Столичное археологическое бюро», г. Москва). «Хронология, происхождение и семантика изображений миниатюрных топориков из раскопок в Москв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зунова О.Н., </w:t>
      </w:r>
      <w:r>
        <w:rPr>
          <w:rFonts w:cs="Times New Roman" w:ascii="Times New Roman" w:hAnsi="Times New Roman"/>
          <w:b/>
          <w:sz w:val="28"/>
          <w:szCs w:val="28"/>
        </w:rPr>
        <w:t>Шатыркина Е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А РАН, г. Москва).  «</w:t>
      </w:r>
      <w:r>
        <w:rPr>
          <w:rFonts w:cs="Times New Roman" w:ascii="Times New Roman" w:hAnsi="Times New Roman"/>
          <w:sz w:val="28"/>
          <w:szCs w:val="28"/>
        </w:rPr>
        <w:t xml:space="preserve">Герберштейн» в глине - комплект печных изразцов, как источник по истории России начала 18 века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нгурцева С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НИИР-Центр, г. Тверь). «Клад серебряных украш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из раскопок на Загородском посаде г. Твери в 2014 г.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 марта, 14-0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чернее засед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ельев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НИИР-Центр, г. Тверь). «К вопросу о строительной истории Тверского архиерейского дома первой полови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ская И.Н. </w:t>
      </w:r>
      <w:r>
        <w:rPr>
          <w:rFonts w:cs="Times New Roman" w:ascii="Times New Roman" w:hAnsi="Times New Roman"/>
          <w:sz w:val="28"/>
          <w:szCs w:val="28"/>
          <w:lang w:eastAsia="ru-RU"/>
        </w:rPr>
        <w:t>(ТГОМ, г. Тверь). «Владельческая история одной городской усадьбы Заволжской части Твери: к вопросу о корректности  интерпретации сведений письменных источников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хлов А.Н., Мелькова В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А РАН, г. Моск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НИИР-Центр, г. Тверь) «К изучению отопительной системы </w:t>
      </w:r>
      <w:r>
        <w:rPr>
          <w:rFonts w:cs="Times New Roman" w:ascii="Times New Roman" w:hAnsi="Times New Roman"/>
          <w:sz w:val="28"/>
          <w:szCs w:val="28"/>
        </w:rPr>
        <w:t xml:space="preserve">Императорского дворца в Твери (калориферная печь 2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А.Б.</w:t>
      </w:r>
      <w:r>
        <w:rPr>
          <w:sz w:val="28"/>
          <w:szCs w:val="28"/>
        </w:rPr>
        <w:t xml:space="preserve"> (ТНИИР-Центр, г. Тверь). «Некоторые «поздние» находки из раскопок Затьмацкой части Твери в 2014 г.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 В.В., Половинкина Ю.С.</w:t>
      </w:r>
      <w:r>
        <w:rPr>
          <w:rFonts w:cs="Times New Roman" w:ascii="Times New Roman" w:hAnsi="Times New Roman"/>
          <w:sz w:val="28"/>
          <w:szCs w:val="28"/>
        </w:rPr>
        <w:t xml:space="preserve"> (СПГИХМЗ, г. Сергиев-Посад) «Новые археологические находки на Красногорской площади г. Сергиева Посада (по материалам раскопок и наблюдений в 2013-2014 гг.)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 Е.Е., Энговатова А.В.</w:t>
      </w:r>
      <w:r>
        <w:rPr>
          <w:rFonts w:cs="Times New Roman" w:ascii="Times New Roman" w:hAnsi="Times New Roman"/>
          <w:sz w:val="28"/>
          <w:szCs w:val="28"/>
        </w:rPr>
        <w:t xml:space="preserve"> (ИА РАН, г. Москва). «Деревянные гробы, обнаруженные в ходе исследования некрополя Московской Духовной Академии в 2014 году (г. Сергиев Посад, Свято-Троицкая Сергиева Лавра)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ов И.А., Андреев С.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НИИР-Центр, г. Тверь). «Из опыта археологических исследований одного из комплексов полевой фортификации октября – декабря 1941 г. на территории г. Калинина»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 марта, 14-0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чернее заседание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тендовые доклад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ц Е.П., Кренке Н.А. </w:t>
      </w:r>
      <w:r>
        <w:rPr>
          <w:rFonts w:cs="Times New Roman" w:ascii="Times New Roman" w:hAnsi="Times New Roman"/>
          <w:sz w:val="28"/>
          <w:szCs w:val="28"/>
        </w:rPr>
        <w:t xml:space="preserve">(ИА РАН, г. Москва). «Раскопки курганов в Подмосковье Р.Л. Розенфельдтом в конце 1970-х – начале 1980-х годов. Начало современного осмысле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харев В.В., Шеков А.В. (</w:t>
      </w:r>
      <w:r>
        <w:rPr>
          <w:rFonts w:cs="Times New Roman" w:ascii="Times New Roman" w:hAnsi="Times New Roman"/>
          <w:sz w:val="28"/>
          <w:szCs w:val="28"/>
          <w:lang w:eastAsia="ru-RU"/>
        </w:rPr>
        <w:t>ТНИИР-Центр, г. Твер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ГПУ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ла). «Нательный крест с изображением св. преп. Сергия Радонежского с Тимофеевского городища Тульской области».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ухова Ю.В.</w:t>
      </w:r>
      <w:r>
        <w:rPr>
          <w:rFonts w:cs="Times New Roman" w:ascii="Times New Roman" w:hAnsi="Times New Roman"/>
          <w:sz w:val="28"/>
          <w:szCs w:val="28"/>
        </w:rPr>
        <w:t xml:space="preserve"> (ВИЭМ, г. Торжок ). «Предварительные результаты анализа средневековых новоторжских гончарных клейм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а С.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НИИР-Центр, г. Тверь). «Находки деревянных изделий из раскопа 22 в южной части Тверского кремля».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а А.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А РАН, г. Москва) «</w:t>
      </w:r>
      <w:r>
        <w:rPr>
          <w:rFonts w:cs="Times New Roman" w:ascii="Times New Roman" w:hAnsi="Times New Roman"/>
          <w:sz w:val="28"/>
          <w:szCs w:val="28"/>
        </w:rPr>
        <w:t>Средневековое население Твери по антропологическим данным (по материалам раскопок Спасо-Преображенского собора 2013 - 2014 гг.)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удников С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ГОМ, г. Тверь). «Археологические данные к топографии средневековой Троицкой улицы Затьмацкого посада г. Твери (по результатам раскопок 2014 г.)».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мбекова А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НИИР-Центр, г. Тверь). «Керамические литейные формы из раскопок южной части Загородского посада Твери».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орова Л.И., Ткаченко В.А., Федоров В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узей ремесла. Г. Калуга). «Изготовление глиняных кадильниц – одно из направлений народного гончарства в Калужском кра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.)».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ванов И.В. </w:t>
      </w:r>
      <w:r>
        <w:rPr>
          <w:rFonts w:cs="Times New Roman" w:ascii="Times New Roman" w:hAnsi="Times New Roman"/>
          <w:sz w:val="28"/>
          <w:szCs w:val="28"/>
          <w:lang w:eastAsia="ru-RU"/>
        </w:rPr>
        <w:t>(г. Тверь). «</w:t>
      </w:r>
      <w:r>
        <w:rPr>
          <w:rFonts w:cs="Times New Roman" w:ascii="Times New Roman" w:hAnsi="Times New Roman"/>
          <w:sz w:val="28"/>
          <w:szCs w:val="28"/>
        </w:rPr>
        <w:t xml:space="preserve">Село Бурашево и его владельцы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ванов И.В. </w:t>
      </w:r>
      <w:r>
        <w:rPr>
          <w:rFonts w:cs="Times New Roman" w:ascii="Times New Roman" w:hAnsi="Times New Roman"/>
          <w:sz w:val="28"/>
          <w:szCs w:val="28"/>
          <w:lang w:eastAsia="ru-RU"/>
        </w:rPr>
        <w:t>(г. Тверь).</w:t>
      </w:r>
      <w:r>
        <w:rPr>
          <w:rFonts w:cs="Times New Roman" w:ascii="Times New Roman" w:hAnsi="Times New Roman"/>
          <w:sz w:val="28"/>
          <w:szCs w:val="28"/>
        </w:rPr>
        <w:t xml:space="preserve"> «Усадьба Бурашев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унина Н.В.</w:t>
      </w:r>
      <w:r>
        <w:rPr>
          <w:rFonts w:cs="Times New Roman" w:ascii="Times New Roman" w:hAnsi="Times New Roman"/>
          <w:sz w:val="28"/>
          <w:szCs w:val="28"/>
        </w:rPr>
        <w:t xml:space="preserve"> (ТГОМ, г. Тверь) «Печать второй половины XVIII в. из Старицкого Свято-Успенского монастыр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ендовый докла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 марта, 17-40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чернее заседани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ршение работы семина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2:00Z</dcterms:created>
  <dc:creator>User-1</dc:creator>
  <dc:description/>
  <cp:keywords/>
  <dc:language>en-US</dc:language>
  <cp:lastModifiedBy>Nikolay</cp:lastModifiedBy>
  <cp:lastPrinted>2015-03-23T12:46:00Z</cp:lastPrinted>
  <dcterms:modified xsi:type="dcterms:W3CDTF">2015-03-25T18:02:00Z</dcterms:modified>
  <cp:revision>2</cp:revision>
  <dc:subject/>
  <dc:title>Институт археологии РАН</dc:title>
</cp:coreProperties>
</file>