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00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79387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АН Татарстана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СКИЙ (ПРИВОЛЖСКИЙ) ФЕДЕРАЛЬНЫЙ УНИВЕРСИТЕТ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РАН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И ЭТНОГРАФИИ СО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ИСТОРИИ МАТЕРИАЛЬНОЙ КУЛЬТУРЫ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IV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XX</w:t>
            </w:r>
            <w:r>
              <w:rPr>
                <w:b/>
                <w:color w:val="000080"/>
                <w:sz w:val="26"/>
              </w:rPr>
              <w:t>) ВСЕРОССИЙСКИЙ АРХЕОЛОГИЧЕСКИЙ СЪЕЗ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80"/>
                <w:sz w:val="26"/>
              </w:rPr>
              <w:t>20 – 25 октября 2014 г.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ь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>
          <w:sz w:val="26"/>
          <w:szCs w:val="28"/>
        </w:rPr>
      </w:pPr>
      <w:r>
        <w:rPr>
          <w:sz w:val="26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06 г. в России была возобновлена традиция проведения Всероссийских археологических съездов как крупнейших форумов для обсуждения проблем археологической науки. Съезды, состоявшиеся в 2000-х в Новосибирске, Суздале, Старой Русе собрали сотни участников и стали значительными событиями в научной жизни России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Археологический съезд в современном археологическом сообществе – это возможность  представить результаты важнейших научных проектов, инициировать дискуссию по наиболее актуальным междисциплинарным проблемам, придать новые импульсы консолидации археологов России и преодоления региональной разобщенности при исследовании крупных культурных общностей древности и средневековь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роведение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 (</w:t>
      </w:r>
      <w:r>
        <w:rPr>
          <w:sz w:val="26"/>
          <w:szCs w:val="28"/>
          <w:lang w:val="en-US"/>
        </w:rPr>
        <w:t>XX</w:t>
      </w:r>
      <w:r>
        <w:rPr>
          <w:sz w:val="26"/>
          <w:szCs w:val="28"/>
        </w:rPr>
        <w:t>) Всероссийского археологического съезда планируется в Казани 20–25 октября 2014 г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>Работа съезда будет организована по следующим направлениям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Формирование и развитие культурных традиций в палеолите Евр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Культурные процессы в неолите Евр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Проблемы археологии бронзового века Евр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Культурные общности скифо-сарматского мира и ан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6"/>
          <w:szCs w:val="28"/>
        </w:rPr>
        <w:t>Культурно-исторические процессы  в Евразии в раннем железном веке и средневек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6"/>
          <w:szCs w:val="28"/>
        </w:rPr>
        <w:t>Археология средневековой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Археологическое изучение средневеков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рхеологическое изучение Золотой Ор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Археологические материалы как источники для изучения этнической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Проблемы изучения первобыт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Палеоэкологические факторы в истории древних и средневековых 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Мультидисциплинарные подходы в изучении древних и средневековых технологий и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Сохранение археологического наследия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Теоретические проблемы археологии и история архе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Компьютерные технологии в архе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Современные методы полевых архе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134" w:hanging="425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  <w:t>Археология в образовании и музейном строительстве.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мках каждого направления будут работать отдельные секции, сформированные после сбора заявок от потенциальных участников съезда. Часть выступлений планируется представить в форме стендовых докладов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8"/>
        </w:rPr>
        <w:t xml:space="preserve">Новацией готовящегося съезда станет возможность организовать на конкурсной основе работу </w:t>
      </w:r>
      <w:r>
        <w:rPr>
          <w:b/>
          <w:sz w:val="26"/>
          <w:szCs w:val="28"/>
        </w:rPr>
        <w:t xml:space="preserve">инициативной секции. </w:t>
      </w:r>
      <w:r>
        <w:rPr>
          <w:sz w:val="26"/>
          <w:szCs w:val="28"/>
        </w:rPr>
        <w:t>Для этого необходимо направить в адрес оргкомитета заполненную заявку от имени двух со-руководителей инициативной секции по прилагаемой форме со списком докладчиков (не менее 15), выразивших желание представить в рамках предлагаемой секции доклады и обозначивших их тему.  Предполагается из рассмотренных заявок утвердить три инициативных секции, работа которых будет организована параллельно с остальными секциями съезда. Дискуссия на инициативных секциях может придать новые импульсы обсуждению ключевых археологических проблем и высветить наиболее актуальные направления исследований в отечественной науке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center"/>
        <w:rPr/>
      </w:pPr>
      <w:r>
        <w:rPr>
          <w:b/>
          <w:sz w:val="26"/>
          <w:szCs w:val="28"/>
        </w:rPr>
        <w:t xml:space="preserve">Оргкомитет </w:t>
      </w: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 (</w:t>
      </w:r>
      <w:r>
        <w:rPr>
          <w:b/>
          <w:sz w:val="26"/>
          <w:szCs w:val="28"/>
          <w:lang w:val="en-US"/>
        </w:rPr>
        <w:t>XX</w:t>
      </w:r>
      <w:r>
        <w:rPr>
          <w:b/>
          <w:sz w:val="26"/>
          <w:szCs w:val="28"/>
        </w:rPr>
        <w:t>) Всероссийского археологического съезда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опредседатели Оргкомитета </w:t>
      </w:r>
      <w:r>
        <w:rPr>
          <w:sz w:val="26"/>
          <w:szCs w:val="28"/>
        </w:rPr>
        <w:t>– к.и.н. А.Г. Ситдиков, академик РАН Н.А. Макаров, академик РАН А.П. Деревянк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Секретариат Оргкомитета</w:t>
      </w:r>
      <w:r>
        <w:rPr>
          <w:sz w:val="26"/>
          <w:szCs w:val="28"/>
        </w:rPr>
        <w:t xml:space="preserve"> – Абдуллин Х.М.; Хаританович В.А.</w:t>
      </w:r>
    </w:p>
    <w:p>
      <w:pPr>
        <w:pStyle w:val="Normal"/>
        <w:spacing w:lineRule="auto" w:line="288"/>
        <w:ind w:firstLine="709"/>
        <w:jc w:val="center"/>
        <w:rPr>
          <w:sz w:val="26"/>
          <w:szCs w:val="28"/>
        </w:rPr>
      </w:pPr>
      <w:r>
        <w:rPr>
          <w:b/>
          <w:sz w:val="26"/>
          <w:szCs w:val="28"/>
        </w:rPr>
        <w:t>Контакты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комитет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XX</w:t>
      </w:r>
      <w:r>
        <w:rPr>
          <w:sz w:val="26"/>
          <w:szCs w:val="28"/>
        </w:rPr>
        <w:t xml:space="preserve">) Всероссийского археологического съезда. Институт археологии АН Татарстана, 420012, г. Казань, ул. Бутлерова, 30.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лектронный адрес: </w:t>
      </w:r>
      <w:hyperlink r:id="rId3">
        <w:r>
          <w:rPr>
            <w:rStyle w:val="InternetLink"/>
            <w:sz w:val="26"/>
            <w:szCs w:val="28"/>
            <w:lang w:val="en-US"/>
          </w:rPr>
          <w:t>archeo</w:t>
        </w:r>
        <w:r>
          <w:rPr>
            <w:rStyle w:val="InternetLink"/>
            <w:sz w:val="26"/>
            <w:szCs w:val="28"/>
          </w:rPr>
          <w:t>2008@</w:t>
        </w:r>
        <w:r>
          <w:rPr>
            <w:rStyle w:val="InternetLink"/>
            <w:sz w:val="26"/>
            <w:szCs w:val="28"/>
            <w:lang w:val="en-US"/>
          </w:rPr>
          <w:t>gmail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com</w:t>
        </w:r>
      </w:hyperlink>
    </w:p>
    <w:p>
      <w:pPr>
        <w:pStyle w:val="Normal"/>
        <w:rPr/>
      </w:pPr>
      <w:r>
        <w:rPr>
          <w:sz w:val="26"/>
          <w:szCs w:val="28"/>
        </w:rPr>
        <w:t xml:space="preserve">С информацией о работе по подготовке съезда Вы сможете ознакомиться на сайтах: </w:t>
      </w:r>
    </w:p>
    <w:p>
      <w:pPr>
        <w:pStyle w:val="Normal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archaeolog.ru/index.php?id=2&amp;id_nws=242&amp;zid=4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kpfu.ru/main_page?p_cid=61117&amp;p_view=1&amp;p_random=75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antat.ru/index.shtml?282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Заявки на участие в работе съезда, оформленные по прилагаемому образцу, с указанием тем докладов принимаются до 10 февраля 2014 г. Тезисы докладов объемом до 10 тыс. знаков, включая пробелы (возможны две графические черно-белые иллюстрации), оформленные в соответствии с новыми требованиями журнала «Российская археология» (http://www.archaeolog.ru/?id=22), принимаются до 15 апреля 2014 г. </w:t>
      </w:r>
      <w:r>
        <w:rPr>
          <w:i/>
          <w:sz w:val="26"/>
          <w:szCs w:val="28"/>
        </w:rPr>
        <w:t>Один автор может подать только одну заявку на участие и публикацию тези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ов съезда предполагается разместить в гостиницах в центре г. Казани, вблизи Казанского (Приволжского) Федерального Университета, где будет организована работа секций. Более подробные сведения о гостиницах будут разосланы во втором информационном пись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заявка на участие в съезд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4"/>
          <w:szCs w:val="24"/>
        </w:rPr>
        <w:t>2 – заявка на организацию инициативной секции (с резюме и списком докладчиков</w:t>
      </w:r>
      <w:r>
        <w:rPr>
          <w:sz w:val="26"/>
          <w:szCs w:val="28"/>
        </w:rPr>
        <w:t>)</w:t>
      </w:r>
      <w:r>
        <w:br w:type="page"/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/>
      </w:pPr>
      <w:r>
        <w:rPr/>
      </w:r>
    </w:p>
    <w:tbl>
      <w:tblPr>
        <w:tblW w:w="9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569"/>
      </w:tblGrid>
      <w:tr>
        <w:trPr>
          <w:trHeight w:val="3221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635760" cy="166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АН Татарстана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СКИЙ (ПРИВОЛЖСКИЙ) ФЕДЕРАЛЬНЫЙ УНИВЕРСИТЕТ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РАН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И ЭТНОГРАФИИ СО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ИСТОРИИ МАТЕРИАЛЬНОЙ КУЛЬТУРЫ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IV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XX</w:t>
            </w:r>
            <w:r>
              <w:rPr>
                <w:b/>
                <w:color w:val="000080"/>
                <w:sz w:val="26"/>
              </w:rPr>
              <w:t>) ВСЕРОССИЙСКИЙ АРХЕОЛОГИЧЕСКИЙ СЪЕЗД</w:t>
            </w:r>
          </w:p>
          <w:p>
            <w:pPr>
              <w:pStyle w:val="Normal"/>
              <w:spacing w:before="120" w:after="0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0 – 25 октября 2014 г.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ь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Заявки принимаются до 10 февраля 2014 г. в электронном или в печатном виде по адресу: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) Всероссийского археологического съезда. Институт археологии АН Татарстана, </w:t>
      </w:r>
      <w:r>
        <w:rPr>
          <w:sz w:val="26"/>
          <w:szCs w:val="28"/>
        </w:rPr>
        <w:t>420012, г. Казань, ул. Бутлерова, 30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archeo</w:t>
      </w:r>
      <w:r>
        <w:rPr>
          <w:sz w:val="24"/>
          <w:szCs w:val="24"/>
        </w:rPr>
        <w:t>2008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полностью)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ие, в рамках которого будет представлен доклад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доклада:           □ Устный          □ Стендовый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е технические средст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Мультимедиа проектор    □ другие (указать какие необходи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(с кодом)__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с (с кодом)_______________________</w:t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569"/>
      </w:tblGrid>
      <w:tr>
        <w:trPr>
          <w:trHeight w:val="3221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635760" cy="166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АН Татарстана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СКИЙ (ПРИВОЛЖСКИЙ) ФЕДЕРАЛЬНЫЙ УНИВЕРСИТЕТ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РАН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И ЭТНОГРАФИИ СО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ИСТОРИИ МАТЕРИАЛЬНОЙ КУЛЬТУРЫ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IV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XX</w:t>
            </w:r>
            <w:r>
              <w:rPr>
                <w:b/>
                <w:color w:val="000080"/>
                <w:sz w:val="26"/>
              </w:rPr>
              <w:t>) ВСЕРОССИЙСКИЙ АРХЕОЛОГИЧЕСКИЙ СЪЕЗД</w:t>
            </w:r>
          </w:p>
          <w:p>
            <w:pPr>
              <w:pStyle w:val="Normal"/>
              <w:spacing w:before="120" w:after="0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0 – 25 октября 2014 г.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ь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Заявки принимаются до 10 февраля 2014 г. в электронном или в печатном виде по адресу: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6"/>
          <w:szCs w:val="28"/>
        </w:rPr>
      </w:pPr>
      <w:r>
        <w:rPr>
          <w:sz w:val="24"/>
          <w:szCs w:val="24"/>
        </w:rPr>
        <w:t xml:space="preserve">Оргкомите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) Всероссийского археологического съезда. Институт археологии АН Татарстана, </w:t>
      </w:r>
      <w:r>
        <w:rPr>
          <w:sz w:val="26"/>
          <w:szCs w:val="28"/>
        </w:rPr>
        <w:t xml:space="preserve">420012, г. Казань, ул. Бутлерова, 30.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archeo</w:t>
      </w:r>
      <w:r>
        <w:rPr>
          <w:sz w:val="24"/>
          <w:szCs w:val="24"/>
        </w:rPr>
        <w:t>2008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>Заявка организаторов инициативной сек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лагаемой сек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(не менее 2-х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 Имя Отчество (полностью)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ая степень, звани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олностью)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ая степень, звани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екции (до 1 страницы текс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писок докладчиков (не менее 15), согласившихся представить доклады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7"/>
        <w:gridCol w:w="1864"/>
        <w:gridCol w:w="54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тепень, учрежде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и инициативной секции берут на себя всю переписку с участниками секции. </w:t>
      </w:r>
    </w:p>
    <w:sectPr>
      <w:type w:val="nextPage"/>
      <w:pgSz w:w="11906" w:h="16838"/>
      <w:pgMar w:left="1304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eo2008@gmail.com" TargetMode="External"/><Relationship Id="rId4" Type="http://schemas.openxmlformats.org/officeDocument/2006/relationships/hyperlink" Target="http://archaeolog.ru/index.php?id=2&amp;id_nws=242&amp;zid=4" TargetMode="External"/><Relationship Id="rId5" Type="http://schemas.openxmlformats.org/officeDocument/2006/relationships/hyperlink" Target="http://kpfu.ru/main_page?p_cid=61117&amp;p_view=1&amp;p_random=750" TargetMode="External"/><Relationship Id="rId6" Type="http://schemas.openxmlformats.org/officeDocument/2006/relationships/hyperlink" Target="http://www.antat.ru/index.shtml?282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4:00Z</dcterms:created>
  <dc:creator>1</dc:creator>
  <dc:description/>
  <cp:keywords/>
  <dc:language>en-US</dc:language>
  <cp:lastModifiedBy>Халим</cp:lastModifiedBy>
  <cp:lastPrinted>2006-02-17T11:13:00Z</cp:lastPrinted>
  <dcterms:modified xsi:type="dcterms:W3CDTF">2013-11-02T09:32:00Z</dcterms:modified>
  <cp:revision>4</cp:revision>
  <dc:subject/>
  <dc:title> </dc:title>
</cp:coreProperties>
</file>