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ференции 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Археология и обще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доклада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sz w:val="28"/>
          <w:szCs w:val="28"/>
        </w:rPr>
        <w:t>3. Дата рождения (день, месяц,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р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род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лное название организации – основного места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олж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еная степень (если ес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очтовый адрес (с индекс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ел. мобильный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8:00Z</dcterms:created>
  <dc:creator>Власта</dc:creator>
  <dc:description/>
  <cp:keywords/>
  <dc:language>en-US</dc:language>
  <cp:lastModifiedBy>User</cp:lastModifiedBy>
  <dcterms:modified xsi:type="dcterms:W3CDTF">2014-09-17T12:38:00Z</dcterms:modified>
  <cp:revision>2</cp:revision>
  <dc:subject/>
  <dc:title>Данные об авторе проекта</dc:title>
</cp:coreProperties>
</file>