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39790" cy="2663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Институт археологии Российской академии наук объявляет о проведении 1 октября 2014 г. ежегодной конференции </w:t>
      </w:r>
      <w:r>
        <w:rPr>
          <w:b/>
          <w:sz w:val="28"/>
          <w:szCs w:val="28"/>
        </w:rPr>
        <w:t>«Археология и общество: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рхеология исторических монастырских некрополей: методика, открытия, проблемы восстановления»</w:t>
      </w:r>
      <w:r>
        <w:rPr>
          <w:sz w:val="28"/>
          <w:szCs w:val="28"/>
        </w:rPr>
        <w:t xml:space="preserve">, приуроченной к 700-летнему юбилею со дня рождения преподобного Сергия Радонежск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предстоящей конференции посвящена взаимодействию археологии и церкв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ю проведения конференции является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екущего состояния перспектив изучения и сохранения археологического наследия на территории действующих монастыр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о популяризации археологического наслед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еефикация памятников архе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нференции планируется обсудить вопросы связанные с взаимодействием науки и культуры в пространстве археологических исследований, церковь и археологическое наследие, участие в охране объектов археологического наследия как одна из основ формирования национальной идентичности, взаимодействие государства, общества, исследовательских и музейных структур в области охраны археологического наследия, работа с молодежными патриотическими организациями, включение объектов археологического наследия в пространство современного города и с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ференция будет проходить по адресу: Московская область, г. Сергиев-Посад, Свято-Троицкая Сергиева Лавра, Московская православная духовная академ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елающим принять участие в работе конференции необходимо прислать заявку с указанной темой доклада по адресу: </w:t>
      </w:r>
      <w:hyperlink r:id="rId3">
        <w:r>
          <w:rPr>
            <w:rStyle w:val="InternetLink"/>
            <w:sz w:val="28"/>
            <w:szCs w:val="28"/>
          </w:rPr>
          <w:t>olvsmirnova@yandex.ru</w:t>
        </w:r>
      </w:hyperlink>
      <w:r>
        <w:rPr>
          <w:sz w:val="28"/>
          <w:szCs w:val="28"/>
        </w:rPr>
        <w:t xml:space="preserve">   Продолжительность доклада не более 2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нференции планируется издание сборника докладов участников, поэтому авторам к началу работы конференции необходимо предоставить в оргкомитет тезисы докладов объемом не более 3000 зна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vsmirno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5:00Z</dcterms:created>
  <dc:creator>User</dc:creator>
  <dc:description/>
  <cp:keywords/>
  <dc:language>en-US</dc:language>
  <cp:lastModifiedBy>Marla</cp:lastModifiedBy>
  <dcterms:modified xsi:type="dcterms:W3CDTF">2014-09-19T06:20:00Z</dcterms:modified>
  <cp:revision>2</cp:revision>
  <dc:subject/>
  <dc:title/>
</cp:coreProperties>
</file>