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355"/>
      </w:tblGrid>
      <w:tr>
        <w:trPr>
          <w:trHeight w:val="1152" w:hRule="atLeast"/>
        </w:trPr>
        <w:tc>
          <w:tcPr>
            <w:tcW w:w="1932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158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46.95pt" filled="f" o:ole="">
                  <v:imagedata r:id="rId3" o:title=""/>
                </v:shape>
                <o:OLEObject Type="Embed" ProgID="" ShapeID="ole_rId2" DrawAspect="Content" ObjectID="_981411494" r:id="rId2"/>
              </w:object>
            </w:r>
          </w:p>
        </w:tc>
        <w:tc>
          <w:tcPr>
            <w:tcW w:w="7355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zhitza;Courier New" w:hAnsi="Izhitza;Courier New" w:cs="Izhitza;Courier New"/>
                <w:b/>
                <w:b/>
                <w:sz w:val="36"/>
                <w:szCs w:val="36"/>
              </w:rPr>
            </w:pPr>
            <w:r>
              <w:rPr>
                <w:rFonts w:cs="Izhitza;Courier New" w:ascii="Izhitza;Courier New" w:hAnsi="Izhitza;Courier New"/>
                <w:b/>
                <w:sz w:val="36"/>
                <w:szCs w:val="36"/>
              </w:rPr>
              <w:t>Отдел славяно-русской архе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Izhitza;Courier New" w:ascii="Izhitza;Courier New" w:hAnsi="Izhitza;Courier New"/>
                <w:b/>
                <w:sz w:val="36"/>
                <w:szCs w:val="36"/>
              </w:rPr>
              <w:t>Институт археологии Р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семинар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 в Поднепровье и Поочье: проблема смены археологических культур" (к 90-летию со дня рождения В.В. Кропоткина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0 – 01.11.2013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нар посвящен исследованиям перелома этнокультурной ситуации на обширной территории Поднепровья и Поочья, выразившегося в исчезновении ряда старых археологических культур и появлении новых. В ходе обсуждения этого явления предстоит ответить (насколько позволяют источники) на несколько вопросов: в чем причина исчезновения культур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ов, была ли она общей для всего региона; какие новые археологические общности сложились на территории Поднепровья и Поочья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а; какое отношение новое заселение этой территории имеет к образованию Киевской Руси и значительной трансформации Хазарии?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 заключается, в первую очередь, в демонстрации этнокультурного перелома или кризиса, поэтому докладчикам предлагается использовать данные археологического источниковедения лишь в той степени, в которой они необходимы для раскрытия основной темы, т. е. избегать споров из-за мелочей.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доклада – 20 мин., выступления по докладу – 5 мин.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еминара предполагается издание докладов в "Кратких сообщениях Института археологии".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, что открытие семинара 31 октября состоится в 11.00 в зале заседаний на 3-м этаже по адресу: Москва, ул. Дм. Ульянова, д. 19. Вечернее заседание 31 октября и весь день 1 ноября по адресу: г. Москва, ул. Кржижановского, д. 14, корп. 2, зал заседаний (ком. 504). Начало утреннего заседания – 11.00, перерыв на обед – 14.00 – 15.00, начало вечернего заседания – 15.00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355"/>
      </w:tblGrid>
      <w:tr>
        <w:trPr>
          <w:trHeight w:val="1078" w:hRule="atLeast"/>
        </w:trPr>
        <w:tc>
          <w:tcPr>
            <w:tcW w:w="1932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158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75pt;height:47.4pt" filled="f" o:ole="">
                  <v:imagedata r:id="rId5" o:title=""/>
                </v:shape>
                <o:OLEObject Type="Embed" ProgID="" ShapeID="ole_rId4" DrawAspect="Content" ObjectID="_1445769521" r:id="rId4"/>
              </w:object>
            </w:r>
          </w:p>
        </w:tc>
        <w:tc>
          <w:tcPr>
            <w:tcW w:w="7355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Izhitza;Courier New" w:ascii="Izhitza;Courier New" w:hAnsi="Izhitza;Courier New"/>
                <w:b/>
                <w:sz w:val="36"/>
                <w:szCs w:val="36"/>
              </w:rPr>
              <w:t>Отдел славяно-русской архе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Izhitza;Courier New" w:ascii="Izhitza;Courier New" w:hAnsi="Izhitza;Courier New"/>
                <w:b/>
                <w:sz w:val="36"/>
                <w:szCs w:val="36"/>
              </w:rPr>
              <w:t>Институт археологии Р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Научный семинар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"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век в Поднепровье и Поочье: проблема смены археологических культур"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(к 90-летию со дня рождения В.В. Кропоткина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31.10 – 01.11.2013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.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, 11.00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Дм. Ульянова, д. 19, 3-й этаж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.М. Мунчаев.</w:t>
      </w:r>
      <w:r>
        <w:rPr>
          <w:rFonts w:cs="Times New Roman" w:ascii="Times New Roman" w:hAnsi="Times New Roman"/>
          <w:sz w:val="28"/>
          <w:szCs w:val="28"/>
        </w:rPr>
        <w:t xml:space="preserve"> Открытие семинара.</w:t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В. Кропоткин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жизни и творчестве В.В. Кропоткина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В. Комар</w:t>
      </w:r>
      <w:r>
        <w:rPr>
          <w:rFonts w:cs="Times New Roman" w:ascii="Times New Roman" w:hAnsi="Times New Roman"/>
          <w:sz w:val="28"/>
          <w:szCs w:val="28"/>
        </w:rPr>
        <w:t xml:space="preserve"> (Киев). Финал перещепинской культуры и возникновение салтово-маяцкой культуры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.В. Синица</w:t>
      </w:r>
      <w:r>
        <w:rPr>
          <w:rFonts w:cs="Times New Roman" w:ascii="Times New Roman" w:hAnsi="Times New Roman"/>
          <w:sz w:val="28"/>
          <w:szCs w:val="28"/>
        </w:rPr>
        <w:t xml:space="preserve"> (Киев). Пеньковская культура и горизонт Сахновки в Среднем Поднепровье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М. Обломский, В.Е. Родинкова </w:t>
      </w:r>
      <w:r>
        <w:rPr>
          <w:rFonts w:cs="Times New Roman" w:ascii="Times New Roman" w:hAnsi="Times New Roman"/>
          <w:sz w:val="28"/>
          <w:szCs w:val="28"/>
        </w:rPr>
        <w:t>(Москва). Финал колочинской и пеньковской культур, клады круга Мартыновки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.А. Щеглова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). О смене археологических культур на территории Среднего Поднепровья на рубеже VII и VIII веков н.э.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, 15.00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Кржижановского, д. 14, корп. 2, зал заседаний (ком. 504)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О. Гавритухин </w:t>
      </w:r>
      <w:r>
        <w:rPr>
          <w:rFonts w:cs="Times New Roman" w:ascii="Times New Roman" w:hAnsi="Times New Roman"/>
          <w:sz w:val="28"/>
          <w:szCs w:val="28"/>
        </w:rPr>
        <w:t>(Москва). Финал пражской культуры на территории Восточной Европы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.А. Макушников</w:t>
      </w:r>
      <w:r>
        <w:rPr>
          <w:rFonts w:cs="Times New Roman" w:ascii="Times New Roman" w:hAnsi="Times New Roman"/>
          <w:sz w:val="28"/>
          <w:szCs w:val="28"/>
        </w:rPr>
        <w:t xml:space="preserve"> (Гомель). Финал колочинской культуры в лесной зоне и сменяющие ее памя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М. Медведев</w:t>
      </w:r>
      <w:r>
        <w:rPr>
          <w:rFonts w:cs="Times New Roman" w:ascii="Times New Roman" w:hAnsi="Times New Roman"/>
          <w:sz w:val="28"/>
          <w:szCs w:val="28"/>
        </w:rPr>
        <w:t xml:space="preserve"> (Минск). Финал банцеровской культуры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оября.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ее заседание, 11.00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л. Кржижановского, д. 14, корп. 2, зал заседаний (ком. 504)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В. Исланова </w:t>
      </w:r>
      <w:r>
        <w:rPr>
          <w:rFonts w:cs="Times New Roman" w:ascii="Times New Roman" w:hAnsi="Times New Roman"/>
          <w:sz w:val="28"/>
          <w:szCs w:val="28"/>
        </w:rPr>
        <w:t xml:space="preserve">(Москва). Культурная ситуация в ареале псковских длинных курганов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х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С. Нефёдов </w:t>
      </w:r>
      <w:r>
        <w:rPr>
          <w:rFonts w:cs="Times New Roman" w:ascii="Times New Roman" w:hAnsi="Times New Roman"/>
          <w:sz w:val="28"/>
          <w:szCs w:val="28"/>
        </w:rPr>
        <w:t>(Москва). Формирование культуры смоленских длинных курганов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.А. Кренке </w:t>
      </w:r>
      <w:r>
        <w:rPr>
          <w:rFonts w:cs="Times New Roman" w:ascii="Times New Roman" w:hAnsi="Times New Roman"/>
          <w:sz w:val="28"/>
          <w:szCs w:val="28"/>
        </w:rPr>
        <w:t>(Москва). Финал москворецкой группы позднедьяковской культуры.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ее заседание, 15.00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л. Кржижановского, д. 14, корп. 2, зал заседаний (ком. 504))</w:t>
      </w:r>
    </w:p>
    <w:p>
      <w:pPr>
        <w:pStyle w:val="Normal"/>
        <w:spacing w:lineRule="exact" w:line="4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.М. Воронцов </w:t>
      </w:r>
      <w:r>
        <w:rPr>
          <w:rFonts w:cs="Times New Roman" w:ascii="Times New Roman" w:hAnsi="Times New Roman"/>
          <w:sz w:val="28"/>
          <w:szCs w:val="28"/>
        </w:rPr>
        <w:t>(Тула). Поздние памятники мощинской культуры и проблема участия носителей мощинской культуры в формировании славянского населения Верхнего Поочья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Р. Ахмедов </w:t>
      </w:r>
      <w:r>
        <w:rPr>
          <w:rFonts w:cs="Times New Roman" w:ascii="Times New Roman" w:hAnsi="Times New Roman"/>
          <w:sz w:val="28"/>
          <w:szCs w:val="28"/>
        </w:rPr>
        <w:t>(Москва). Финал рязано-окской культуры и формирование культуры мещеры.</w:t>
      </w:r>
    </w:p>
    <w:p>
      <w:pPr>
        <w:pStyle w:val="Normal"/>
        <w:spacing w:lineRule="exact" w:line="440" w:before="0" w:after="0"/>
        <w:ind w:left="794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.О. Гавритухин </w:t>
      </w:r>
      <w:r>
        <w:rPr>
          <w:rFonts w:cs="Times New Roman" w:ascii="Times New Roman" w:hAnsi="Times New Roman"/>
          <w:sz w:val="28"/>
          <w:szCs w:val="28"/>
        </w:rPr>
        <w:t xml:space="preserve">(Москва). Культуры Восточной Европы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е: проблемы синхронизации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</w:t>
      </w:r>
      <w:r>
        <w:rPr>
          <w:rFonts w:cs="Times New Roman" w:ascii="Times New Roman" w:hAnsi="Times New Roman"/>
          <w:i/>
          <w:sz w:val="28"/>
          <w:szCs w:val="28"/>
        </w:rPr>
        <w:t>А.М. Облом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 в Поднепровье.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za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2:00Z</dcterms:created>
  <dc:creator>Мама</dc:creator>
  <dc:description/>
  <cp:keywords/>
  <dc:language>en-US</dc:language>
  <cp:lastModifiedBy>User</cp:lastModifiedBy>
  <dcterms:modified xsi:type="dcterms:W3CDTF">2013-10-23T11:22:00Z</dcterms:modified>
  <cp:revision>2</cp:revision>
  <dc:subject/>
  <dc:title> </dc:title>
</cp:coreProperties>
</file>