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21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круглого стола» на тему «АРХЕОЛОГИЯ И ОБЩЕСТВО»</w:t>
      </w:r>
    </w:p>
    <w:p>
      <w:pPr>
        <w:pStyle w:val="21"/>
        <w:spacing w:lineRule="auto" w:line="24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29 ноября 2013 года</w:t>
      </w:r>
    </w:p>
    <w:p>
      <w:pPr>
        <w:pStyle w:val="21"/>
        <w:spacing w:lineRule="auto" w:line="240"/>
        <w:rPr/>
      </w:pPr>
      <w:r>
        <w:rPr/>
        <w:t>Археология как род деятельности – одна из больших областей, образующих мировую культуру и определяющих человека как общественное и духовное существо.</w:t>
      </w:r>
    </w:p>
    <w:p>
      <w:pPr>
        <w:pStyle w:val="21"/>
        <w:spacing w:lineRule="auto" w:line="240"/>
        <w:rPr/>
      </w:pPr>
      <w:r>
        <w:rPr/>
        <w:t>Археологическое наследие является составной частью историко-культурного наследия народов Российской Федерации. В силу этого проблема соотношения социума и археологии – одна из ключевых проблем дальнейшего национального развит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а проблема должна решаться через разнообразные формы сотрудничества, от совместного участия в выработке законодательства по вопросам охраны археологического наследия и выпуска методических разработок до совместной работы по музеефикации уже изученных объектов археологического наследия, развитию пропаганды и просветительского туризма, непосредственной работы волонтеров-непрофессионалов в археологических экспеди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последние годы на всех этих направлениях достигнут определенный прогресс, важные шаги сделаны государством в законодательной области, а научными археологическими учреждениями – в области разработки методик сохранения и изучения объектов археологическ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ясно, что общество и археология только начинают нащупывать почву для взаимопонимания. Чем меньше на этом пути будет подводных камней, а на дорожной карте – белых пятен, тем проще будет развивать это сбл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этому участники «круглого стола» на тему «Археология и общество» считают первоочередной задачей выделить зоны взаимных контактов, на которых сосредоточилось наибольшее количество нерешенных вопросов, и которые следует представить органам государственной власти в области сохранения, использования, популяризации и государственной охраны объектов культурного наследия как участки дискуссии, требующие сегодня пов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ышенн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 «круглого стола» на тему «Археология и общество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комендуют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добрить формат «круглого стола» и иных форм общественного обсуждения, как принципиально важный для поиска возможностей включения объектов археологического наследия в современное пространство, а также проблем популяризации археологического наслед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ратить внимание органов государственной власти в области сохранения, использования, популяризации и государственной охраны объектов культурного наследия на то, что все архитектурно-реставрационные и строительные проекты должны предусматривать спасательные археологические полевые работы, поскольку они затрагивают культурные слои, руинированные остатки архитектурных сооружений и элементы ландшафта (урбанистического или аграрного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организациям проектировщиков и исполнителей при составлении и обосновании планов работ опираться на положения утвержденного Росстандартом национального стандарта Российской Федерации ГОСТ Р 55627-2013 «Археологические изыскания в составе работ по реставрации, консервации, ремонту и приспособлению объектов культурного наследия» с датой введения в действие 1 апреля 2014 го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черкнуть важность определения юридического статуса руинированных архитектурных остатков, выявляемых в ходе археологических раскопок, и просить Минкультуры России совместно с Институтом археологии РАН и другими заинтересованными организациями разработать методику их сохранения, включая и специальную исследовательскую часть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ратить внимание Минкультуры России на важность популяризации положительных, образцовых примеров сотрудничества Науки и Церкви в деле изучения, восстановления, развития музейных функций на таких объектах национального наследия, как Зачатьевский (Москва), Воскресенский Ново-Иерусалимский и Троице-Сергиев монастыр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то же время, обратить внимание Минкультуры России на часто возникающие сложности сотрудничества археологических исследовательских организаций с Русской Православной Церковью в деле создания музеев в рамках церковных и монастырских общи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;Century Gothic"/>
                      </w:rPr>
                    </w:pPr>
                    <w:r>
                      <w:rPr>
                        <w:rStyle w:val="PageNumber"/>
                        <w:rFonts w:cs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/>
                      </w:rPr>
                      <w:t>2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;Times New Roman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3"/>
    <w:qFormat/>
    <w:rPr>
      <w:rFonts w:ascii="Calibri;Century Gothic" w:hAnsi="Calibri;Century Gothic" w:cs="Calibri;Century Gothic"/>
      <w:lang w:val="en-US"/>
    </w:rPr>
  </w:style>
  <w:style w:type="character" w:styleId="Style15">
    <w:name w:val="Верхний колонтитул Знак"/>
    <w:basedOn w:val="Style13"/>
    <w:qFormat/>
    <w:rPr>
      <w:rFonts w:ascii="Calibri;Century Gothic" w:hAnsi="Calibri;Century Gothic" w:cs="Calibri;Century Gothic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firstLine="709"/>
      <w:jc w:val="both"/>
    </w:pPr>
    <w:rPr>
      <w:rFonts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3:00Z</dcterms:created>
  <dc:creator>User</dc:creator>
  <dc:description/>
  <cp:keywords/>
  <dc:language>en-US</dc:language>
  <cp:lastModifiedBy>1</cp:lastModifiedBy>
  <dcterms:modified xsi:type="dcterms:W3CDTF">2014-01-24T14:33:00Z</dcterms:modified>
  <cp:revision>2</cp:revision>
  <dc:subject/>
  <dc:title>Резолюция</dc:title>
</cp:coreProperties>
</file>