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ститут археологии Р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Отдел теории и метод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углого стола «История археологической науки для настоящего и будущег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1 февраля 2013 , ул. Дм. Ульянова, 19, комн. 3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трен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00 – 13.0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ветственное слов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местителя директора ИА РАН, чл.-корр. РАН П.Г. Гайдуков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Тункина И.В. (СПб  филиал Архива РАН, Санкт-Петербург).</w:t>
      </w:r>
      <w:r>
        <w:rPr/>
        <w:t xml:space="preserve"> Открытие позднескифских памятников Крыма в </w:t>
      </w:r>
      <w:r>
        <w:rPr>
          <w:rStyle w:val="Wmicallto"/>
        </w:rPr>
        <w:t>1820-1830</w:t>
      </w:r>
      <w:r>
        <w:rPr/>
        <w:t xml:space="preserve">-х гг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i/>
        </w:rPr>
        <w:t>Тихонов И.Л. (СПбГУ, Санкт-Петербург).</w:t>
      </w:r>
      <w:r>
        <w:rPr/>
        <w:t xml:space="preserve">  Археологические коллекции в музеях Санкт-Петербурга конца XIX - начала XX вв.: проблемы формирования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hd w:fill="FFFFFF" w:val="clear"/>
        </w:rPr>
        <w:t>Вдовин А.С.</w:t>
      </w:r>
      <w:r>
        <w:rPr>
          <w:shd w:fill="FFFFFF" w:val="clear"/>
        </w:rPr>
        <w:t xml:space="preserve"> </w:t>
      </w:r>
      <w:r>
        <w:rPr>
          <w:b/>
          <w:i/>
          <w:shd w:fill="FFFFFF" w:val="clear"/>
        </w:rPr>
        <w:t>(</w:t>
      </w:r>
      <w:r>
        <w:rPr>
          <w:b/>
          <w:i/>
        </w:rPr>
        <w:t>КГПУ им. В.П.Астафьева, Красноярск</w:t>
      </w:r>
      <w:r>
        <w:rPr>
          <w:b/>
          <w:i/>
          <w:color w:val="000000"/>
          <w:shd w:fill="FFFFFF" w:val="clear"/>
        </w:rPr>
        <w:t xml:space="preserve">).  </w:t>
      </w:r>
      <w:r>
        <w:rPr>
          <w:color w:val="000000"/>
          <w:shd w:fill="FFFFFF" w:val="clear"/>
        </w:rPr>
        <w:t>Частное коллекционирование енисейских древностей: уроки прошлог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shd w:fill="FFFFFF" w:val="clear"/>
        </w:rPr>
        <w:t>Колесникова В.А. ( ИА НАНУ, Киев).</w:t>
      </w:r>
      <w:r>
        <w:rPr>
          <w:color w:val="000000"/>
          <w:shd w:fill="FFFFFF" w:val="clear"/>
        </w:rPr>
        <w:t xml:space="preserve"> История археологии в Украине: направления современного исследовательского процесс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мирнов А.С. (ИА РАН, Москва).</w:t>
      </w:r>
      <w:r>
        <w:rPr/>
        <w:t xml:space="preserve"> Охранная археология до и после 1917 г. (2-ая пол. </w:t>
      </w:r>
      <w:r>
        <w:rPr>
          <w:lang w:val="en-US"/>
        </w:rPr>
        <w:t>XIX</w:t>
      </w:r>
      <w:r>
        <w:rPr/>
        <w:t xml:space="preserve"> – 1-ая треть </w:t>
      </w:r>
      <w:r>
        <w:rPr>
          <w:lang w:val="en-US"/>
        </w:rPr>
        <w:t>XX</w:t>
      </w:r>
      <w:r>
        <w:rPr/>
        <w:t xml:space="preserve"> вв.). Утраченный опыт организации рабо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орокина И.А. (ИА РАН, Москва).</w:t>
      </w:r>
      <w:r>
        <w:rPr/>
        <w:t xml:space="preserve"> Регламентация  полевой археологии в 1917-1937 гг. Становление системы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Мельникова О.М. (УдГУ, Ижевск).</w:t>
      </w:r>
      <w:r>
        <w:rPr/>
        <w:t xml:space="preserve"> История и историография археологии в контексте предмета археологии и интеллектуальной ист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ед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чер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.00 -18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ерых Д.В. (СамГУ, Самара). </w:t>
      </w:r>
      <w:r>
        <w:rPr/>
        <w:t xml:space="preserve">Заключительный этап деятельности Московского археологического общества (1917 - 1923 гг.)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узьминых С.В., Белозерова И.В. (ИА РАН, ГИМ, Москва).</w:t>
      </w:r>
      <w:r>
        <w:rPr>
          <w:rFonts w:cs="Arial" w:ascii="Arial" w:hAnsi="Arial"/>
          <w:b/>
          <w:i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>Лекционный курс В.А.  Городцова "История археологии": несвоевременный опы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афонов И.Е. (ВГУ, Воронеж).</w:t>
      </w:r>
      <w:r>
        <w:rPr/>
        <w:t xml:space="preserve"> Вклад В.А. Городцова в разработку периодизации эпохи металла: история вопроса  и современность"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Афанасьев Г.Е. (ИА РАН, Москва).</w:t>
      </w:r>
      <w:r>
        <w:rPr/>
        <w:t xml:space="preserve"> Забытый вклад С.Н. Замятнина в салтовскую археологию. (О значении работ исследователей старых поколений для современного изучения археологических культур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Щавелев С.П. (КГМУ, Курск).</w:t>
      </w:r>
      <w:r>
        <w:rPr/>
        <w:t xml:space="preserve"> Освещение судеб советского археологического краеведения в современной историограф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яхин А.Д. (ВГУ, Воронеж).</w:t>
      </w:r>
      <w:r>
        <w:rPr/>
        <w:t xml:space="preserve"> Кафедры археологического профиля на исторических факультетах классических университетов (середина 30 гг. ХХ в. - начало ХХI в.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на вопросы, обсуждение докладов, общая дискус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45:00Z</dcterms:created>
  <dc:creator>User</dc:creator>
  <dc:description/>
  <cp:keywords/>
  <dc:language>en-US</dc:language>
  <cp:lastModifiedBy>User</cp:lastModifiedBy>
  <dcterms:modified xsi:type="dcterms:W3CDTF">2013-02-16T06:45:00Z</dcterms:modified>
  <cp:revision>2</cp:revision>
  <dc:subject/>
  <dc:title>Темы докладов</dc:title>
</cp:coreProperties>
</file>