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итут  архе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0820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аучный семинар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Археология Подмосковья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-15 февраля 2012 г.</w:t>
      </w:r>
      <w:r>
        <w:rPr>
          <w:sz w:val="28"/>
          <w:szCs w:val="28"/>
        </w:rPr>
        <w:t xml:space="preserve"> в Институте археологии РАН будет проходить очередное </w:t>
      </w:r>
      <w:r>
        <w:rPr>
          <w:b/>
          <w:i/>
          <w:sz w:val="28"/>
          <w:szCs w:val="28"/>
          <w:u w:val="single"/>
        </w:rPr>
        <w:t>десятое заседание</w:t>
      </w:r>
      <w:r>
        <w:rPr>
          <w:sz w:val="28"/>
          <w:szCs w:val="28"/>
        </w:rPr>
        <w:t xml:space="preserve"> научного семинара «Археология Подмосковья». На семинаре будет обсуждаться широкий круг вопросов, касающихся методики проведения археологических исследований, результатов археологических раскопок и разведок, проводившихся на территории Подмосковья. К участию в семинаре приглашаются все желающ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еминара будут проводиться в здании Института археологии РАН по адресу: ул. Дм. Ульянова, 19 (конференц-зал на 4 этаж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седаний – в 10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им до 1 февраля 2010 г. представить заявки на участие в семинаре с указанием тем докладов. Оргкомитет оставляет за собой право отказа заявителям в случае несоответствия тем докладов тематике семинара или перевода докладов в разряд стенд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4:00Z</dcterms:created>
  <dc:creator>Vladimir Koval</dc:creator>
  <dc:description/>
  <cp:keywords/>
  <dc:language>en-US</dc:language>
  <cp:lastModifiedBy>1</cp:lastModifiedBy>
  <dcterms:modified xsi:type="dcterms:W3CDTF">2012-02-07T14:24:00Z</dcterms:modified>
  <cp:revision>2</cp:revision>
  <dc:subject/>
  <dc:title>Российская академия наук</dc:title>
</cp:coreProperties>
</file>