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93204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479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  <w:t>Новые материалы и методы археологического исследования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Научная конференция молодых уче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9-21 марта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11.4pt;mso-wrap-distance-left:9pt;mso-wrap-distance-right:9pt;mso-wrap-distance-top:0pt;mso-wrap-distance-bottom:0pt;margin-top:6.6pt;mso-position-vertical-relative:text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479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Новые материалы и методы археологического исследовани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Научная конференция молодых уче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9-21 марта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до 1 ноября 2012 г. в электронном виде по адресу: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ar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 (если есть)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ые технические сред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Мультимедиа проектор    □ Другое (указать)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 (с кодом)___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с (с кодом)_______________________</w:t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</w:t>
      </w:r>
    </w:p>
    <w:sectPr>
      <w:type w:val="nextPage"/>
      <w:pgSz w:w="11906" w:h="16838"/>
      <w:pgMar w:left="1259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7:00Z</dcterms:created>
  <dc:creator>Devlet</dc:creator>
  <dc:description/>
  <cp:keywords/>
  <dc:language>en-US</dc:language>
  <cp:lastModifiedBy>Olga</cp:lastModifiedBy>
  <dcterms:modified xsi:type="dcterms:W3CDTF">2012-10-17T17:07:00Z</dcterms:modified>
  <cp:revision>2</cp:revision>
  <dc:subject/>
  <dc:title> </dc:title>
</cp:coreProperties>
</file>