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ов встречи по итогам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ние школы археологов, реставраторов, организация молодежных археологических и реставрационных отря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 xml:space="preserve">        14 сент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лав государств-участников Содружества Независимых Государств (СНГ) о проведении в 2011 году Года историко-культурного наследия в СНГ (8 мая 2010 г.), а также Совета по культурному сотрудничеству государств-участников СНГ по вопросу об участии молодежи в реставрационных и археологических работах на объектах культурного наследия государств-участников СНГ (10 октября 2010г.) впервые в новейшей истории по инициативе и при поддержке Межгосударственного фонда гуманитарного сотрудничества государств-участников СНГ (МФГС) реализован масштабный проект «Летние школы археологов, реставраторов, организация молодежных археологических и реставрационных отрядов», в котором приняли участие около двухсот специалистов из СНГ, Грузии и Бал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и молодежных археологических и реставрационных отрядов из Азербайджанской Республики, Республики Армения, Республики Казахстан, Киргизской Республики, Республики Молдовы, Российской Федерации, Республики Таджикистан и Украины, признавая, что историко-культурное наследие государств-участников СНГ — духовный, культурный, экономический и социальный капитал невозместимой ценности, отметили высокую актуальность и общественную значимость обмена профессиональным опытом археологов и реставраторов СН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тречи подчеркнули свою заинтересованность в интенсификации культурного и научного обмена, восстановлении и укреплении профессиональных связей археологов и реставраторов государств-участников СНГ. Тесное взаимодействие специалистов СНГ в области образования и подготовки кадрового резерва археологов и реставраторов способствует существенному расширению научного кругозора молодых специалистов, повышению качества их теоретической и практической подготовки, росту исследовательской и научно-организационной акт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итогах работы молодежных археологических и реставрационных отрядов СНГ, участники встречи рекоменду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постоянной основе проводить </w:t>
      </w:r>
      <w:r>
        <w:rPr>
          <w:b/>
          <w:sz w:val="28"/>
          <w:szCs w:val="28"/>
        </w:rPr>
        <w:t>теоретические Школы молодых археологов и реставраторов</w:t>
      </w:r>
      <w:r>
        <w:rPr>
          <w:sz w:val="28"/>
          <w:szCs w:val="28"/>
        </w:rPr>
        <w:t xml:space="preserve"> стран Содружества, ориентируя их на тематическое обсуждение конкретных научных проблем с расширенными программами знакомства с новыми методами исследования, консервации и реставрации историко-культурного наслед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Ежегодно создавать </w:t>
      </w:r>
      <w:r>
        <w:rPr>
          <w:b/>
          <w:sz w:val="28"/>
          <w:szCs w:val="28"/>
        </w:rPr>
        <w:t>полевые археологические и реставрационные исследовательские отряды</w:t>
      </w:r>
      <w:r>
        <w:rPr>
          <w:sz w:val="28"/>
          <w:szCs w:val="28"/>
        </w:rPr>
        <w:t>, нацеленные на повышение профессиональной квалификации молодого поколения ученых СНГ, получение ими практического опыта работы с памятниками историко-культурного наследия, включая мастер-классы по инновационным подходам в реставрации объектов культурного наследия, обращая особое внимание на специалистов узкого профи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язи с возрастающей угрозой разрушения объектов историко-культурного наследия в результате интенсивного строительства, промышленного освоения территорий и незаконных раскопок </w:t>
      </w:r>
      <w:r>
        <w:rPr>
          <w:b/>
          <w:sz w:val="28"/>
          <w:szCs w:val="28"/>
        </w:rPr>
        <w:t xml:space="preserve">содействовать объединению усилий представителей гуманитарной науки СНГ по обмену позитивным опытом в предотвращении утраты наследия, </w:t>
      </w:r>
      <w:r>
        <w:rPr>
          <w:sz w:val="28"/>
          <w:szCs w:val="28"/>
        </w:rPr>
        <w:t xml:space="preserve">для чего провести </w:t>
      </w:r>
      <w:r>
        <w:rPr>
          <w:b/>
          <w:sz w:val="28"/>
          <w:szCs w:val="28"/>
        </w:rPr>
        <w:t>международную конференцию</w:t>
      </w:r>
      <w:r>
        <w:rPr>
          <w:sz w:val="28"/>
          <w:szCs w:val="28"/>
        </w:rPr>
        <w:t>, посвященную нормативно-правовому обеспечению сферы охраны и управления культурным наследием</w:t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адить между странами Содружества </w:t>
      </w:r>
      <w:r>
        <w:rPr>
          <w:b/>
          <w:sz w:val="28"/>
          <w:szCs w:val="28"/>
        </w:rPr>
        <w:t xml:space="preserve">обмен информацией о новых научных проектах и методических разработках в сфере археологии и реставрации, </w:t>
      </w:r>
      <w:r>
        <w:rPr>
          <w:sz w:val="28"/>
          <w:szCs w:val="28"/>
        </w:rPr>
        <w:t>работе по учету объектов историко-культурного наследия, законодательных инициативах по их защите, в том числе путем обмена научной литературой, издаваемой в научных и исследовательских институтах и академиях наук СН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</w:t>
      </w:r>
      <w:r>
        <w:rPr>
          <w:b/>
          <w:sz w:val="28"/>
          <w:szCs w:val="28"/>
        </w:rPr>
        <w:t>становить взаимодействие между национальными научными школами стран Содружества для противодействия распространению квазинаучных концепций</w:t>
      </w:r>
      <w:r>
        <w:rPr>
          <w:sz w:val="28"/>
          <w:szCs w:val="28"/>
        </w:rPr>
        <w:t>, использующих археологические материалы для создания искаженной картины прошлого и фальсификации источников, а также для популяризации результатов исследовательской работы этих научных школ среди широкой обще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сить Совет по образованию СНГ, профильные Министерства государств-участников СНГ и МФГС в рамках реализации программ академической мобильности рассмотреть возможность </w:t>
      </w:r>
      <w:r>
        <w:rPr>
          <w:b/>
          <w:sz w:val="28"/>
          <w:szCs w:val="28"/>
        </w:rPr>
        <w:t xml:space="preserve">обучения археологов и реставраторов СНГ </w:t>
      </w:r>
      <w:r>
        <w:rPr>
          <w:sz w:val="28"/>
          <w:szCs w:val="28"/>
        </w:rPr>
        <w:t>путем организации стажировок, специальных курсов повышения квалификации</w:t>
      </w:r>
      <w:r>
        <w:rPr>
          <w:b/>
          <w:sz w:val="28"/>
          <w:szCs w:val="28"/>
        </w:rPr>
        <w:t xml:space="preserve"> в профильных учреждениях среднего и высшего профессионального образования государств-участников СНГ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 целью сохранения реставрационной документации и ее изучения </w:t>
      </w:r>
      <w:r>
        <w:rPr>
          <w:b/>
          <w:sz w:val="28"/>
          <w:szCs w:val="28"/>
        </w:rPr>
        <w:t>организовать научные стажировки специалистов архивного дела</w:t>
      </w:r>
      <w:r>
        <w:rPr>
          <w:sz w:val="28"/>
          <w:szCs w:val="28"/>
        </w:rPr>
        <w:t xml:space="preserve"> стран Содружества, а также способствовать повышению актуализации архивных учреждений стран Содружества, привлекая внимание молодежи к бережному отношению к письменным архивным документам, имеющим межкультурное стратегическое зна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делять</w:t>
      </w:r>
      <w:r>
        <w:rPr>
          <w:b/>
          <w:sz w:val="28"/>
          <w:szCs w:val="28"/>
        </w:rPr>
        <w:t xml:space="preserve"> повышенное внимание пропаганде археологии</w:t>
      </w:r>
      <w:r>
        <w:rPr>
          <w:sz w:val="28"/>
          <w:szCs w:val="28"/>
        </w:rPr>
        <w:t xml:space="preserve"> как области исследования и сохранения историко-культурного наследия стран СНГ, взаимодействуя на постоянной основе с </w:t>
      </w:r>
      <w:r>
        <w:rPr>
          <w:color w:val="000000"/>
          <w:sz w:val="28"/>
          <w:szCs w:val="28"/>
        </w:rPr>
        <w:t xml:space="preserve">МТРК «Мир», пресс-клубом МФГС, издательствами государств-участников СНГ, специализирующимися на </w:t>
      </w:r>
      <w:r>
        <w:rPr>
          <w:sz w:val="28"/>
          <w:szCs w:val="28"/>
        </w:rPr>
        <w:t>научно-популярной литературе, книгах для детей и юношества, создавая специализированные Интернет-ресурсы в социальных сетях и телевизионные игровые пере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держать идею </w:t>
      </w:r>
      <w:r>
        <w:rPr>
          <w:b/>
          <w:sz w:val="28"/>
          <w:szCs w:val="28"/>
        </w:rPr>
        <w:t>совместной разработки видеоэкскурсий по выдающимся объектам историко-культурного наследия СНГ</w:t>
      </w:r>
      <w:r>
        <w:rPr>
          <w:sz w:val="28"/>
          <w:szCs w:val="28"/>
        </w:rPr>
        <w:t xml:space="preserve"> и размещением их в сети Интернет с целью получения новых сведений о реставрационных проектах, применяемых технологиях и этапах их реализации, что будет способствовать активизации обмена опытом специалистов в сфере охраны культурного наследия и привлечению внимания общественности к проблемам сохранения культурного наследия для следующих поко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выразили признательность Межгосударственному фонду гуманитарного сотрудничества государств-участников СНГ за поддержку проекта «Летние школы археологов, реставраторов, организация молодежных археологических и реставрационных отрядов», а также всем государствам-участникам СНГ, принявшим участие в проекте, за гостеприимство и хорошую организацию работы молодежных археологических и реставрационных отря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5:00Z</dcterms:created>
  <dc:creator>Власта</dc:creator>
  <dc:description/>
  <cp:keywords/>
  <dc:language>en-US</dc:language>
  <cp:lastModifiedBy>Olga</cp:lastModifiedBy>
  <cp:lastPrinted>2011-09-15T13:59:00Z</cp:lastPrinted>
  <dcterms:modified xsi:type="dcterms:W3CDTF">2011-10-10T19:45:00Z</dcterms:modified>
  <cp:revision>2</cp:revision>
  <dc:subject/>
  <dc:title>Впервые в новейшей истории Институтом археологии РАН при поддержке Межгосударственного фонда гуманитарного сотрудничества государств-участников СНГ (МФГС) проводится теоретическая Школа молодых археологов СНГ</dc:title>
</cp:coreProperties>
</file>