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</w:t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 xml:space="preserve">ШКОЛЫ МОЛОДЫХ АРХЕОЛОГОВ СНГ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«Содружество во имя сохранения наследия. Открытия на стыке дисциплин и новые методы исслед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первые в новейшей истории Институтом археологии РАН при поддержке Межгосударственного фонда гуманитарного сотрудничества государств-участников СНГ (МФГС) проведена теоретическая гуманитарная Школа молодых археологов СН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Школы обусловлена общностью проблем, которые стоят сегодня перед гуманитарной наукой и культурой на всем пространстве Содружества независимых государств. Среди этих проблем – угроза разрушения объектов культурного и археологического наследия в результате интенсивного строительства, промышленного освоения территорий, незаконных раскопок и разграбления памятников. Подобная противозаконная деятельность имеет огромные масштабы и может привести к утрате значительной части исторического и культурного достояния наших стран. Объединение усилий представителей гуманитарной науки из разных государств Содружества – эффективное средство обсуждения и выработки общих решений наболевших проб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законодательства в области защиты и сохранения наследия в различных странах СНГ шло разными путями. Объективной реальностью сегодняшнего дня является необходимость унификации методик и подходов к решению этой проблемы, выработки правовых основ и действующих механизмов охраны и изучения археологического наследия, единых для всего пространства СНГ, а также формирования благоприятного общественного м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обсуждению острых проблем молодого поколения исследователей весьма перспективно. Оно не только позволяет перейти на новый уровень анализа и обобщения данных, углубить представления о культурных традициях и исторических судьбах наших народов. Тесное взаимодействие в области образования и подготовки кадрового резерва способствует существенному расширению научного кругозора молодых специалистов, повышению качества их профессиональной подготовки, росту исследовательской и научно-организационной активности. Результатами этого взаимодействия должны стать интенсификация культурного и научного обмена, восстановление и укрепление утраченных ранее связей, общее сближение народов СН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итоги работы Школы, ее участники считают необходимым рекомендов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Школы молодых археологов стран Содружества на постоянной основе, ориентировав их на тематическое обсуждение конкретных проблем археологической науки с расширенными программами практических занят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жгосударственную полевую исследовательскую Школу, действующую на постоянной основе на одном из крупных памятников Евраз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рганизацию межгосударственных полевых археологических проектов, нацеленных на повышение профессиональной квалификации молодых исследователей, расширение их научного кругозора и укрепление межгосударственных связей в гуманитарной сфер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поддержать выработку унифицированных методов противодействия расхищению археологического наследия в результате нелегальных раскоп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адить между странами Содружества обмен информацией о новых научных проектах и методах исследований, работе по учету объектов археологического наследия, законодательных инициативах по их защите в странах СН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взаимодействие между национальными научными школами  для борьбы с распространением квазинаучных концепций, использующих археологические материалы для создания искаженной картины прошлого и фальсификации источ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делить серьезное внимание пропаганде археологии как области исследования и сохранения культурно-исторического наследия стран СНГ, мобилизовав для этого имеющиеся резервы (телеканал «Мир»; научно-популярная литература, в том числе книги для детей, на языках СНГ, и др.) и создав специализированные Интернет-ресурсы в социальных сет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46:00Z</dcterms:created>
  <dc:creator>Власта</dc:creator>
  <dc:description/>
  <cp:keywords/>
  <dc:language>en-US</dc:language>
  <cp:lastModifiedBy>Olga</cp:lastModifiedBy>
  <dcterms:modified xsi:type="dcterms:W3CDTF">2011-10-10T19:46:00Z</dcterms:modified>
  <cp:revision>2</cp:revision>
  <dc:subject/>
  <dc:title>Впервые в новейшей истории Институтом археологии РАН при поддержке Межгосударственного фонда гуманитарного сотрудничества государств-участников СНГ (МФГС) проводится теоретическая Школа молодых археологов СНГ</dc:title>
</cp:coreProperties>
</file>