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КЛЮЧЕНИЕ ДИССЕРТАЦИОННОГО СОВЕТА Д002.007.0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32"/>
          <w:szCs w:val="32"/>
        </w:rPr>
        <w:t xml:space="preserve">по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диссертации Суханова Евгения Владимировича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му: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«Амфоры как источник для изучения торговых контактов населения салтово-маяцкой культуры Среднего и Нижнего Дона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ой на соискание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ученой степени кандидата исторических наук 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о специальности 07.00.06 – археология.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Диссертационный совет отмечает, что на основе анализа образцов от 422 фрагментированных амфор и 196 целых сосудов, соискател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Систематизированы и изучены формы целых амфор, происходящих с памятников Северного Причерноморья, с помощью трехмерного моделирования вычислены объемы рассмотренных в диссертации сосудов. Охарактеризованы на уровне объема, общей пропорциональности и очертаний функциональных частей массовые морфологические классы амфорной тары, производившейся в VIII–X вв. в гончарных центрах Таврики. Выделены конкретные типы форм «причерноморских» амфор, демонстрирующие преемственность с разными позднеантичными образцами керамической тары. В работе показаны основные тенденции в хронологической эволюции форм амфор, относящихся к разным морфологическим классам. У амфор с мелким зональным рифлением (класс I) увеличивались пропорции и уменьшалась высота плеча, у амфор с бороздчатым рифлением (класс II) уменьшались пропорции и увеличивалась высота плеча. Результаты морфологического анализа целых сосудов приводят к выводу о многообразии конкретных путей эволюции форм, которое связанно как с большим количеством гончарных мастерских, производивших «причерноморские» амфоры, так и со смешением разных гончарных традиций на уровне копирования и подраж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В работе представлены результаты анализа коллекций амфорной тары из раскопок поселенческих памятников Среднего и Нижнего Подонья, проведенного по морфологическому и технологическому направлен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Выделены и охарактеризованы (в рамках применяемого в диссертационном исследовании методического подхода) разные виды минерального сырья, использовавшегося в производстве ввозившихся в донской регион амф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оказаны отличия в направлениях торговых контактов для разных поселений Среднего и Нижнего Дона. Выделены поселения, на которые поступали в основном амфоры, сделанные из одного и того же вида сырья, а также определены памятники с высоким разнообразием и примерно равным соотношением разных видов минерального сыр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Разработаны и опробованы приемы восстановления объемов «причерноморских» амфор по их фрагментам, что открывает перспективы выхода на анализ абсолютных параметров торговл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В работе показано отличие в соотношении морфологических классов амфор и видах минерального сырья, использованных для их изготовления, связаны с хронологическими изменениями. Смена морфологического ассортимента ввозившихся на Дон амфор сопровождалась изменением соотношения разных сырьевых источников, использованных для их изготовления, что, по-видимому, было связано с трансформацией направлений торговых связ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олученные соискателем выводы основаны на использовании разнообразных исследовательских методов: геометрическая морфометрия, методы анализа форм с позиций историко-культурного подхода к изучению древнего гончарства, который базируется на археологических, этнографических и экспериментальных данных; трехмерное моделирование форм для вычисления объемов амфор; бинокулярной микроскопии в изучении керамической массы амф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Научная новизна диссертации связана с тем, что она представляет собой первое исследование, в котором амфорные материалы из салтово-маяцких памятников Среднего и Нижнего Дона рассматриваются на широком культурно-историческом фоне, с применением современных исследовательских мет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Практическое значение диссертации обусловлено тем, что представленные в ней результаты могут быть использованы при атрибуции массового керамического материала из новых археологических комплексов VIII–X вв. в Северном Причерноморь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Достоверность результатов работы обусловлена значительным объемом использованных археологических источников (около 200 целых сосудов с территории Северного Причерноморья, образцы от 422 фрагментированных сосудов с памятников Среднего и Нижнего Подонья). Положения и выводы диссертации отражены в обширном иллюстративном и табличном материале. Представленные в работе результаты основаны на применении взаимопроверяющих и взаимодополняющих друг друга исследовательских методов, являются проверяемыми и воспроизводимы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Личный вклад соискателя заключается в сборе, систематизации и анализе археологических источников, рассмотренных в диссертационном исследовании. Автор принимал непосредственное участие в полевых работах на ряде поселенческих и погребальных памятников VIII–X в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Диссертационный совет пришел к выводу, что диссертация на тему «Амфоры как источник для изучения торговых контактов населения салтово-маяцкой культуры Среднего и Нижнего Дона» представляет собой научно-квалификационную работу, соответствующую критериям, установленным Положением о присуждении ученых степеней, утвержденным постановлением Правительства Российской Федерации от 24 сентября 2013 г. №842 с изменениями постановления Правительства РФ от 21 апреля 2016 г. №335, и принял решение присудить Суханову Евгению Владимировичу ученую степень кандидата исторических наук по специальности 07.00.06 – археолог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lang w:val="ru-RU" w:bidi="ar-SA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5:10:00Z</dcterms:created>
  <dc:creator>DruzhininaIA</dc:creator>
  <dc:description/>
  <cp:keywords/>
  <dc:language>en-US</dc:language>
  <cp:lastModifiedBy>DruzhininaIA</cp:lastModifiedBy>
  <cp:lastPrinted>2018-11-16T13:44:00Z</cp:lastPrinted>
  <dcterms:modified xsi:type="dcterms:W3CDTF">2018-11-20T15:10:00Z</dcterms:modified>
  <cp:revision>2</cp:revision>
  <dc:subject/>
  <dc:title>проект</dc:title>
</cp:coreProperties>
</file>