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ХУЗИН ФАЯЗ ШАРИПОВИЧ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tt-RU"/>
        </w:rPr>
        <w:t>доктор исторических наук (07.00.06 – археология), член-корреспондент Академии наук Республики Татарстан, заместитель  директора обособленного структурного подразделения Государственного научного бюджетного учреждения «Академия наук Республики Татарстан» «Институт археологии им. А. Х. Халикова Академии наук Республики Татарстан»</w:t>
      </w:r>
    </w:p>
    <w:p>
      <w:pPr>
        <w:pStyle w:val="Style16"/>
        <w:shd w:fill="FFFFFF" w:val="clear"/>
        <w:spacing w:before="303" w:after="303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420012, Республика Татарстан, г. Казань, ул. Бутлерова, д. 30. Электронная почта: </w:t>
      </w:r>
      <w:hyperlink r:id="rId2">
        <w:r>
          <w:rPr>
            <w:rStyle w:val="InternetLink"/>
            <w:rFonts w:eastAsia="Calibri"/>
            <w:lang w:val="tt-RU" w:eastAsia="en-US"/>
          </w:rPr>
          <w:t>ncai@mail.ru</w:t>
        </w:r>
      </w:hyperlink>
      <w:r>
        <w:rPr>
          <w:rFonts w:eastAsia="Calibri"/>
          <w:lang w:val="tt-RU" w:eastAsia="en-US"/>
        </w:rPr>
        <w:t>, </w:t>
      </w:r>
      <w:hyperlink r:id="rId3">
        <w:r>
          <w:rPr>
            <w:rStyle w:val="InternetLink"/>
            <w:rFonts w:eastAsia="Calibri"/>
            <w:lang w:val="tt-RU" w:eastAsia="en-US"/>
          </w:rPr>
          <w:t>arheotat@mail.ru</w:t>
        </w:r>
      </w:hyperlink>
      <w:r>
        <w:rPr>
          <w:rFonts w:eastAsia="Calibri"/>
          <w:lang w:val="tt-RU" w:eastAsia="en-US"/>
        </w:rPr>
        <w:t xml:space="preserve"> Телефон: 8-(843)-236-55-42, </w:t>
      </w:r>
      <w:hyperlink r:id="rId4">
        <w:r>
          <w:rPr>
            <w:rStyle w:val="InternetLink"/>
            <w:rFonts w:eastAsia="Calibri"/>
            <w:lang w:val="tt-RU" w:eastAsia="en-US"/>
          </w:rPr>
          <w:t>http://archta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 2013 – 201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10"/>
        <w:gridCol w:w="1430"/>
        <w:gridCol w:w="5720"/>
        <w:gridCol w:w="1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да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де издавалось, в каком году, сколько страниц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есть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йлок в культуре и быту средневековых кочевников евразийских степ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кусство тюркского мира. Вып. 3. Искусство войлока в тюркском мире: история и современность. Материалы Междунар. сипозиума. Казань: ИЯЛИ А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. 16-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которые проблемы изучения ранних этапов булгарской цивилизации на Волг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едневековая Евразия: симбиоз городов и степ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Болгарского форума / Археология евразийских степей. Вып. 17. Казан: Ин-т истории АН РТ, 2013. С. 210-2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 истоков тюрко-татарской циви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книг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: из века в век. Казань: Заман; Тат. кн. изд-во 2013. С. 6-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лгарская цивилизация на Волг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книг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32-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ское ханство и его стол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книг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52-8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 of the Y.A. Zeleneev’s monograp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ssays on ethnocultural history of the Volga region in the 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–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entur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. на кн.: Ю.А. Зеленеев. Очерки этнокультурной истории Поволж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3. № 1. С. 261-26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ще раз о соотношении язычества и ислама в домонгольской культуре Волжской Булгарии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ология и культура. 2013. № 1 (31). С. 214-2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гресс средневековой археологии евразийских степей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ссийская археология. 2013. № 4. С. 181-18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, А.А. Тишки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России. Учебное пособие к учебнику Е.В. Пчелова “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Региональная составляюща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ое пособие по истории Татарста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“Русское слово”, 2014. 102 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 Пискар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або-персидские источники по истории общественно-правовых взаимоотношений в Волжской Болгарии домонгольского периода 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ология и культура. 2014. № 1 (35). С. 242-2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Мухамади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строительных повинностей в развитии городской культуры в Волжсклй Булгарии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тник Казан. ун-та культуры и искусств. 2014. № 3. С. 46-4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Мухамади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Medieval Kazan in the view of new archaeological research. Средневековая Казань в свете новых 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ологических исследований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Tatarica. 2014. № 1 (2). С. 114-1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Michael Khudyakov (On the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tt-RU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anniversary of his birth). Михаил Георгиевич Худяков (К 120-летию со дня рождения)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4. № 2 (№). С. 246-25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ская археологическая школа: итоги и перспективы разви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олжская археология. 2014. № 3. С. 6-4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тропогенный фактор в динамике лесного фонда Волго-Камья в эпоху средневековья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у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рхеол. съезда в Казани. Т. 3. Казань: Отечество, 2014. С. 346-34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Татарстан җирләре һуннар һәм Төрки каганлыклары чорында: историографик күзәт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нни Татарстан. 2014. № 2. 65-75 б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, әдәбият һәм тарих институтында Татарстан археология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әнни Татарстан. 2014. № 4. 109-120 бб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Кремль. Казан крем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а-альбо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: Таткнигоиздат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2 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ьфред Хал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: Таткнигоиздат, 2015. 67 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.Л. Хамидулли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хитектурные памятники Волжской Булгарии и Казанского ханства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ода и веси средневековой Руси: археология, история, культура. К 60-летию акад. РАН Н.А. Макарова. М.; Вологда: “Древности Севера”, 2015. С. 415-4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лгары и кыпчаки в средневековой истории татар (домонгольский пери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риалы Междунар. конф. “История Волго-Уральского региона”. Т. 2. Анка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k Tarih Kurumu, 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-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Process of Sedentarization of Volga Bulgars *</w:t>
            </w:r>
          </w:p>
          <w:p>
            <w:pPr>
              <w:pStyle w:val="Normal"/>
              <w:spacing w:before="0" w:after="200"/>
              <w:ind w:right="-143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Sustainable Development. Special Issue. V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g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8–7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титут археологии им. А.Х. Халикова: отвечаем на вызовы соврем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иски и открытия: роль научно-исследовательских институтов в становлении гуманитарного знания. Казань: ИЯЛИ АН РТ, 2015. С. 38-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иски и открытия Е.А. Халиковой в археологии Волго-Кам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олжская археология. 2015. № 4. С. 324-3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И. Валиуллина, А.Ф. Кочки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ге Болгар. Священный Болга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тоальбом. Авторы текста Р. Мухаметшин, Ф. Хузин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Таткнигоизда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64 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хитектурные памятники домонгольского Биляра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лам и тюркский мир: проблемы образования, языка, литературы, истории и религии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тюрколог. конф. Казань: Изд-во КФУ, 2016. С. 69-7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 фортификации “Великого города” – Биляра 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олжская археология. 2016. № 1 (15). С. 223-2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М. Губайдуллин, З.Г. Шакиро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Учебное пособие к учебнику Е.В. Пчелова, П.В. Лукина «История России с древнейших времен до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Региональный компонент (Республика Татарстан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16. 104 с., и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 Пискаре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Татарстана и татарского народ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общеобразовательных организаций. 5–6 класс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Т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кое детское изд-во, 2016. 128 с., и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 Пискарев и д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ц. на кн.: Зиливинская Э.Д. Архитектура Золотой Орды. Ч. 1. Культовое зодчество. – М.; Казань: Отечество, 2014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ценз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я археология. – 2016. – № 2 (16). С. 270-27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ульманский город на Средней Волге: домонгольский Биляр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риалы Конгресса исламской археологии России и стран СНГ. Казань: Ин-т археологии АН РТ, 2016. С. 275-28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рхеологии им. А.Х. Халикова АН РТ: исследования и перспективы развития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ое наследие Урала: от первых открытий к фундаментальному научному знанию. (ХХ Уральское археологическое совещание): материалы Всерос. (с международ. участием) науч. конф. – Ижевск: Ин-т компьютерных исследований, 2016. С. 33-3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Г. Ситд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блемы изучения памятников золотоордынского времени на территориии Билярского городища и в его округе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 городской и степной культур на евразийском пространстве: историческая география Золотой Орды. Материалы Седьмой междунар. конф., посвящ. памяти Г.А. Федорова-Давыдова  Казань; Ялта, Кишинев, 2016. С. 145-14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Г. Мухаметшин – историк, эпиграфист, нумизмат (к 70-летию ученого)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олжская археология. – 2016. – № 3. С. 269-27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Д. Салах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научного редактор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ронцов В.А. Истоки протоархитектуры в свете генерализованной трудовой концепции антропосоциокультурогенеза. – Казань: Центр инновационных технологий, 2016. С. 3</w:t>
              <w:softHyphen/>
              <w:t>–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һәм татар халкы тарихы борынгы заманнардан XVI гасыр ахырына кадә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ебное пособие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: Татар балалар нәшрияты, 2016. 128 с., и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.И. Пискарев и д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пкырлы талант ияс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вәр Хәйри укулары. Республика фәнни-гамәли конференция материаллары. – Казан: ТФАның Ш. Мәрҗани ис. Тарих институты, Татарстан Милли китапханәсе, 2016. 19-26 б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жская Булгария и кочевой мир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Востоком и Западом: движение культур, технологий и импер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гресс средневековой археологии евразийских степей. – Владивосток: Дальнаука, 2017. С. 289-29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дистанционных и геофизических методов в работе Билярской археологической экспеди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the remote-sensing and geophysical methods in the Bilar archaeological expedition’s fieldwork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я и геоинформатика. Треть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. конф. М.: Ин-т археологии РАН, 2017. С. 59-6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, В.Г. Бездуд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iversary of  Bilyar Archaeological Expedition: results and issues of Great Town investigation**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ая археология.  2017. № 2. С. 8–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, С.И. Валиулли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рской археологической экспедиции – 50 лет: итоги и проблемы исследований Великого города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евразийских степей. – 2017. – № 1. – С. 10–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, С.И. Валиуллин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пная керамика Биляра: к вопросу о ранней дате Великого города (по материалам раск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–2016 гг.)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исы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сероссийский археологический съезд. Сб. науч. тр. – Барнаул: Алтай. гос. ун-т, 2017. – С. 1103–110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города Биляра и городища его округи как система обороны административно-политического центра Волжской Булгарии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евразийских степей. Военная археология и средневековое вооружение Евразии . – Казань, 2017. – № 5. – С. 133–14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З.Г., Губайдуллин А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хеологические исследования Билярского городища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хеологическин открытия 2015 года. М.: Ин-т археологии РАН, 2017. С. 326–3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Altin Orda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ӧ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neminde Kaz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Tartarica. Atlas. – Kazan –Moskova – St.Peterburg – Istanbul: Dizayn. Enformasyon. Haritacilik, 2017.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. 228–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İzmayl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İ.L., Klyaştorni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S.G., H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F.Ş., Sitdiko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 xml:space="preserve">A.G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Hanliğin başkenti Kazan (1438–155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 же, с. 298-30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İzmaylov İ.L., H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de-DE"/>
              </w:rPr>
              <w:t>in F.Ş., Sitdikov A.G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Bilyar arkeolojik keşiflerinin 50. yɪl dӧnümü: Büyük Şehrin araştɪrma sonuҫlarɪ ve sorular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Türk Tarihi Araştɪrmalarɪ Dergisi / Journal of Turkish History Researches. – 2018/ Vol. 3, № 1. – P. 123–153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атель казанской школы археологии (к 130-летию со дня рождения Н.Ф. Калинина)**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 истории и культуры народов Среднего Поволжья. 2018. – № 8, т. 1. – С. 200–2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плексные исследования Билярской археологической экспедиции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ть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олжская археология. 2018. № 2. С. 85-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.Г. Шак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а последние пять лет Ф.Ш. Хузиным опубликовано всего 140 научных и научно-популярных работ. В таблицу включены наиболее важные из них. Статьи в журнала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обозначены знаком *, в журналах ВАК – **, в изданиях РИНЦ – *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ченый секретарь Института археологии                                     Х.М. Абд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м. А.Х.Халикова АН Р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</w:t>
      </w:r>
    </w:p>
    <w:sectPr>
      <w:type w:val="nextPage"/>
      <w:pgSz w:orient="landscape" w:w="1680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i@mail.ru" TargetMode="External"/><Relationship Id="rId3" Type="http://schemas.openxmlformats.org/officeDocument/2006/relationships/hyperlink" Target="mailto:arheotat@mail.ru" TargetMode="External"/><Relationship Id="rId4" Type="http://schemas.openxmlformats.org/officeDocument/2006/relationships/hyperlink" Target="http://archta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6:00Z</dcterms:created>
  <dc:creator>User</dc:creator>
  <dc:description/>
  <cp:keywords/>
  <dc:language>en-US</dc:language>
  <cp:lastModifiedBy>DruzhininaIA</cp:lastModifiedBy>
  <cp:lastPrinted>2017-06-29T09:54:00Z</cp:lastPrinted>
  <dcterms:modified xsi:type="dcterms:W3CDTF">2018-08-14T10:26:00Z</dcterms:modified>
  <cp:revision>2</cp:revision>
  <dc:subject/>
  <dc:title>ХУЗИН ФАЯЗ ШАРИПОВИЧ </dc:title>
</cp:coreProperties>
</file>