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Юркин Игорь Николаевич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доктор исторических наук по специальности 07.00.02-«Отечественная история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ig-yurkin@yandex.ru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едеральное государственное бюджетное учреждение науки Институт истории естествознания и техники им. С.И. Вавилова РАН, отдел историографии и источниковедения истории науки и техники, главный научный сотрудник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25315, РФ, г. Москва, ул.Балтийская, д.1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ihst.ru/</w:t>
        </w:r>
      </w:hyperlink>
      <w:r>
        <w:rPr>
          <w:rFonts w:cs="Times New Roman" w:ascii="Times New Roman" w:hAnsi="Times New Roman"/>
          <w:sz w:val="24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e-mail: </w:t>
      </w:r>
      <w:hyperlink r:id="rId3">
        <w:r>
          <w:rPr>
            <w:rStyle w:val="InternetLink"/>
            <w:color w:val="141400"/>
            <w:sz w:val="18"/>
            <w:szCs w:val="18"/>
            <w:u w:val="none"/>
            <w:shd w:fill="FFFFFF" w:val="clear"/>
          </w:rPr>
          <w:t>postmaster@ihst.ru</w:t>
        </w:r>
      </w:hyperlink>
      <w:r>
        <w:rPr>
          <w:color w:val="000000"/>
          <w:sz w:val="18"/>
          <w:szCs w:val="18"/>
          <w:shd w:fill="FFFFFF" w:val="clear"/>
        </w:rPr>
        <w:t> , </w:t>
      </w:r>
      <w:hyperlink r:id="rId4">
        <w:r>
          <w:rPr>
            <w:rStyle w:val="InternetLink"/>
            <w:color w:val="141400"/>
            <w:sz w:val="18"/>
            <w:szCs w:val="18"/>
            <w:u w:val="none"/>
            <w:shd w:fill="FFFFFF" w:val="clear"/>
          </w:rPr>
          <w:t>ihst@mail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исок основных публикаций официального оппонента по теме диссертации в научных издан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кин И.Н. Генрих Бутенант и Российская металлургия последней четверти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а // Ученые записки Петрозаводского государственного университета. – 2018. – № 2 (171). – С. 33-43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на Е.В., Юркин И.Н. Актуальные проблемы историографии и источниковедения истории науки и техники // Вопросы истории естествознания и техники. – 2017. – Т. 38. № 2. – С. 400-410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«Служу я многие годы при искании всяких металлов» (Еще о связях Иоанна Фридриха Блиера с Олонецким краем) // Ученые записки Петрозаводского государственного университета. – 2016. – № 7-1 (160). – С. 13-17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Юркин И.Н. Ведомственная историография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-начал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в. истории горно-металлургической и оружейной промышленности России // Институт истории естествознания и техники им. С.И. Вавилова. Годичная научная конференция, 2015. –  М.: Институт истории естествознания и техники им. С.И. Вавилова, 2015. – С. 379-38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енко Р.В., Морозова С.Г., Юркин И.Н. Индустриальное наследие России: опыт и перспективы // История техники и музейное дело. Материалы VIII Международной научно-практической конференции. Выпуск 7 / отв. ред. Артеменко Р.В. – М.: 2015. – С. 17-22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«…Ис коих один кабинет уже и поднесен…» (к истории минералогического кабинета И.Ф. Генкеля – первой коллекции в собрании музея Московского университета // Исторический журнал: научные исследования. – 2015. – № 1. – С. 109-120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, Калита С.П. Академия наук в гостях у Демидовых: первый Российский музей и академическая библиотека после пожара 1747 года // Вопросы истории естествознания и техники. – 2014. – № 3 (35). – С. 102-128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Юркин И.Н. Новые источники по истории техники и технологии горного дела и металлургии в материалах комиссии А.Ф. Томилова 1745-1747 годов // Институт истории естествознания и техники им. С.И. Вавилова. Годичная научная конференция, 2014. –  М.: Институт истории естествознания и техники им. С.И. Вавилова, 2014. – С. 325-328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Юркин И.Н. Документы фонда Берг-коллегии в Российском государственном архиве древних актов, характеризующие техническую базу российской горно-металлургической промышленности первой четверти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 (выявление и находки) // Институт истории естествознания и техники им. С.И. Вавилова. Годичная научная конференция, 2013. –  М.: Институт истории естествознания и техники им. С.И. Вавилова, 2013. – С. 317-320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Петербургские лаборатории Берг-коллегии в первые годы ее существования // Вопросы истории естествознания и техники. – 2013. – № 3. – С. 97-115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, Калита С.П. События и деятели художественной культуры России петровской эпохи в документах Берг и Мануфактур-коллегии // Вестник Российского университета дружбы народов. Серия: Всеобщая история. – 2013. – № 3. – С. 72-83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История ранней доменной металлургии в исследованиях Н.Н. Стосковой // Институт истории естествознания и техники им. С.И. Вавилова. Годичная научная конференция, посвященная 80-летию ИИЕТ РАН, 2012. – М.: 2012. – С. 191-19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Металлургия и инновации на Урале: новый взгляд на старые и новые факты // Вопросы истории естествознания и техники. – 2012. – № 4. – С. 183-189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Юркин И.Н. О цикличности модернизационных процессов (на материале истории «Петровской» модернизации) // Известия Тульского государственного университета. Гуманитарные науки. – 2012. – № 1-1. – С. 217-227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Раннее (1715 год) описание Тульского оружейного завода // Тульский краеведческий альманах. – 2012. – № 9. – С. 16-23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кин И.Н. Новые документальные материалы о начальном этапе истории адаптации в России доменной технологии («Память из Приказа Большой казны об основании железного завода под Тулой», 1651 г.) // Архив истории науки и техники. Российская академия наук, Институт истории естествознания и техники им. С. И. Вавилова / отв. ред. С. С. Илизаров. – Москва, 2007. – С. 375-3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st.ru/" TargetMode="External"/><Relationship Id="rId3" Type="http://schemas.openxmlformats.org/officeDocument/2006/relationships/hyperlink" Target="mailto:postmaster@ihst.ru" TargetMode="External"/><Relationship Id="rId4" Type="http://schemas.openxmlformats.org/officeDocument/2006/relationships/hyperlink" Target="mailto:ihs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9:00Z</dcterms:created>
  <dc:creator>Администратор</dc:creator>
  <dc:description/>
  <dc:language>en-US</dc:language>
  <cp:lastModifiedBy>Инга</cp:lastModifiedBy>
  <dcterms:modified xsi:type="dcterms:W3CDTF">2018-08-14T03:29:00Z</dcterms:modified>
  <cp:revision>2</cp:revision>
  <dc:subject/>
  <dc:title>Семыкин Юрий Анатольевич,</dc:title>
</cp:coreProperties>
</file>