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ind w:left="2124" w:right="-108" w:firstLine="708"/>
        <w:rPr>
          <w:b/>
          <w:b/>
          <w:sz w:val="24"/>
          <w:szCs w:val="24"/>
          <w:lang w:val="ru-RU"/>
        </w:rPr>
      </w:pPr>
      <w:r>
        <w:rPr>
          <w:b/>
          <w:sz w:val="24"/>
          <w:szCs w:val="24"/>
          <w:lang w:val="ru-RU"/>
        </w:rPr>
        <w:t>Предисловие</w:t>
      </w:r>
    </w:p>
    <w:p>
      <w:pPr>
        <w:pStyle w:val="Normal"/>
        <w:rPr>
          <w:b/>
          <w:b/>
          <w:sz w:val="24"/>
          <w:szCs w:val="24"/>
          <w:lang w:val="ru-RU"/>
        </w:rPr>
      </w:pPr>
      <w:r>
        <w:rPr>
          <w:b/>
          <w:sz w:val="24"/>
          <w:szCs w:val="24"/>
          <w:lang w:val="ru-RU"/>
        </w:rPr>
      </w:r>
    </w:p>
    <w:p>
      <w:pPr>
        <w:pStyle w:val="Normal"/>
        <w:ind w:right="-108" w:firstLine="708"/>
        <w:rPr>
          <w:sz w:val="24"/>
          <w:szCs w:val="24"/>
          <w:lang w:val="ru-RU"/>
        </w:rPr>
      </w:pPr>
      <w:r>
        <w:rPr>
          <w:sz w:val="24"/>
          <w:szCs w:val="24"/>
          <w:lang w:val="ru-RU"/>
        </w:rPr>
        <w:t xml:space="preserve">Когда в 2008 г. заявка на финансирование проекта по исследованию ахеменидского влияния на памятники раннесарматской культуры Южного Приуралья была подана в Немецкое научное общество, для Института переднеазиатской археологии Свободного Университета Берлина открылись сразу два перспективных направления научной работы. Во-первых, появилась возможность включения в сферу исследований региона, контакты которого с культурами переднеазиатского круга, хотя и были достаточно хорошо известны, но Институт не принимал активного участия в их исследованиях. Во-вторых, появилась перспектива сотрудничества с российскими учеными и научными организациями, прежде всего, Институтом археологии Российской академии наук в Москве, который, со своей стороны, подал заявку на финансирование проекта в Российский Гуманитарный Научный Фонд.  Обе перспективы были осуществлены в результате одобрения поданных заявок и привели к плодотворному научному сотрудничеству сторон.  </w:t>
      </w:r>
    </w:p>
    <w:p>
      <w:pPr>
        <w:pStyle w:val="Normal"/>
        <w:ind w:right="-108" w:firstLine="708"/>
        <w:rPr/>
      </w:pPr>
      <w:r>
        <w:rPr>
          <w:sz w:val="24"/>
          <w:szCs w:val="24"/>
          <w:lang w:val="ru-RU"/>
        </w:rPr>
        <w:t xml:space="preserve">Для атрибуции сенсационных находок из курганного могильника Филипповка и близлежащих погребальных комплексов необходим был экспертный подход переднеазиатской археологии, поскольку  мы столкнулись с разнообразными проявлениями ахеменидского художественного ремесла.  Однако само по себе определение «ахеменидское искусство» уже давно представляет сложную научную проблему. До сих пор археологические источники являются слишком неполными для того, чтобы дать возможность для обоснованных выводов о путях распространения и вариациях форм изделий ахеменидского художественного ремесла.  С этой точки зрения находки из могильников ранних кочевников Южного Приуралья позволяют сделать важный шаг на пути решения этих проблем, ведь речь идет о великолепно сохранившихся памятниках торевтики, сосудах и утвари из бронзы, ювелирных изделиях, сосудах из стекла и камня из хорошо зафиксированных археологических контекстов. Вопросы хронологии и соотношения с локальными группами изделий могут быть значительно лучше рассмотрены для находок в контексте богатых подкурганных захоронений, чем для их параллелей, в основном происходящих с антикварного рынка. Систематическая публикация этих предметов, включая их археометрические исследования, создает новую солидную основу для описания и систематизации памятников ахеменидского искусства, их дериватов и местных подражаний.       </w:t>
      </w:r>
    </w:p>
    <w:p>
      <w:pPr>
        <w:pStyle w:val="Normal"/>
        <w:ind w:right="-108" w:firstLine="708"/>
        <w:rPr/>
      </w:pPr>
      <w:r>
        <w:rPr>
          <w:sz w:val="24"/>
          <w:szCs w:val="24"/>
          <w:lang w:val="ru-RU"/>
        </w:rPr>
        <w:t xml:space="preserve">Таким образом, переднеазиатская археология, обращаясь к проблеме «ахеменидского наследия»,  получает огромную пользу от открытий российских коллег в Южном Приуралье.  Завершающийся публикацией этой книги проект значим тем, что исследования, в данном случае, не ограничились раскопками курганов, а находки из них теперь представлены широкой научной общественности. Наша особая благодарность обоим инициаторам проекта, доктору Михаилу Трейстеру (Бонн) и доктору Леониду Яблонскому (Москва). Их неутомимая и уверенная работа помогла в срок подготовить публикацию результатов работы проекта. Важный вклад внесли в работу и другие авторы из России, Казахстана и Германии, которые в своих научных организациях и лабораториях зачастую годами занимались специальными аспектами детального документирования и анализами материалов находок из курганов. Таким образом, предлагаемая вниманию читателей книга является результатом плодотворной и интенсивно выполненной совместной работы. Наша искренняя благодарность спонсорам этого международного научного проекта: Немецкому научному обществу  (ДФГ) и Российскому гуманитарному научному фонду (РГНФ).         </w:t>
      </w:r>
    </w:p>
    <w:p>
      <w:pPr>
        <w:pStyle w:val="Normal"/>
        <w:rPr>
          <w:sz w:val="24"/>
          <w:szCs w:val="24"/>
          <w:lang w:val="ru-RU"/>
        </w:rPr>
      </w:pPr>
      <w:r>
        <w:rPr>
          <w:sz w:val="24"/>
          <w:szCs w:val="24"/>
          <w:lang w:val="ru-RU"/>
        </w:rPr>
      </w:r>
    </w:p>
    <w:p>
      <w:pPr>
        <w:pStyle w:val="Normal"/>
        <w:rPr>
          <w:sz w:val="24"/>
          <w:szCs w:val="24"/>
          <w:lang w:val="ru-RU"/>
          <w:ins w:id="0" w:author="1111" w:date="2012-12-28T07:48:00Z"/>
        </w:rPr>
      </w:pPr>
      <w:r>
        <w:rPr>
          <w:sz w:val="24"/>
          <w:szCs w:val="24"/>
          <w:lang w:val="ru-RU"/>
        </w:rPr>
        <w:t>Профессор Д. Бонатц (Свободный Университет Берлина)</w:t>
      </w:r>
    </w:p>
    <w:p>
      <w:pPr>
        <w:pStyle w:val="Normal"/>
        <w:jc w:val="center"/>
        <w:rPr>
          <w:sz w:val="24"/>
          <w:szCs w:val="24"/>
          <w:lang w:val="ru-RU"/>
        </w:rPr>
      </w:pPr>
      <w:r>
        <w:rPr>
          <w:sz w:val="24"/>
          <w:szCs w:val="24"/>
          <w:lang w:val="ru-RU"/>
        </w:rPr>
        <w:t>*  *  *</w:t>
      </w:r>
    </w:p>
    <w:p>
      <w:pPr>
        <w:pStyle w:val="Normal"/>
        <w:rPr>
          <w:sz w:val="24"/>
          <w:szCs w:val="24"/>
          <w:u w:val="single"/>
          <w:lang w:val="de-DE"/>
        </w:rPr>
      </w:pPr>
      <w:r>
        <w:rPr>
          <w:sz w:val="24"/>
          <w:szCs w:val="24"/>
          <w:u w:val="single"/>
          <w:lang w:val="de-DE"/>
        </w:rPr>
      </w:r>
    </w:p>
    <w:p>
      <w:pPr>
        <w:pStyle w:val="31"/>
        <w:ind w:right="0" w:firstLine="708"/>
        <w:rPr/>
      </w:pPr>
      <w:r>
        <w:rPr>
          <w:rFonts w:cs="Times New Roman" w:ascii="Times New Roman" w:hAnsi="Times New Roman"/>
          <w:color w:val="000000"/>
          <w:sz w:val="24"/>
          <w:szCs w:val="24"/>
          <w:lang w:val="ru-RU"/>
        </w:rPr>
        <w:t xml:space="preserve">Идея настоящего исследования возникла у нас летом 2007 г. ходе обсуждения возможностей публикации уникальных находок из курганного могильник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вв. до н.э. у с. Филипповка (№ 1). Сенсационные результаты раскопок этого памятника стали достоянием мировой культуры и науки. В могильнике насчитывается 29 курганов, которые были построены по дуге длиной 8 км. 17 курганов были раскопаны в период с 1986 по 1990 гг. экспедицией уфимских археологов под руководством А.Х. Пшеничнюка. В этот период был исследован, в частности, один из двух «царских» курганов могильника (№ 1). В 2004–2009 гг. раскопки могильника были продолжены экспедицией ИА РАН под руководством Л.Т. Яблонского были исследованы еще 12 курганов, включая «царский» курган № 4. Мы решили не ставить себе задачу публикации Филипповского могильника и всей огромной археологической коллекции, происходящей из него (это – отдельная тема), а рассмотреть материалы курганных некрополей ранних кочевников Южного Приуралья под особым углом зрения. Поскольку находки из Филипповки дали великолепные образцы памятников торевтики ахеменидского искусства, было решено сосредоточиться на публикации и исследовании именно памятников ахеменидского круга на материалах известных к настоящему времени могильников Южного Приуралья.</w:t>
      </w:r>
    </w:p>
    <w:p>
      <w:pPr>
        <w:pStyle w:val="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редложение М.Ю. Трейстера о подаче заявки на совместный грант РГНФ и Немецкого научного общества было поддержано нынешним президентом Немецкого археологического Института, а на тот момент профессором Института классической археологии, Фредерике Флесс, благодаря посредничеству которой и любезному согласию профессора Доменика Бонатца, немецкая часть проекта обрела «крышу» в Институте переднеазиатской археологии Свободного Университета Берлина. Поданные летом и осенью 2008 г. заявки были приняты и поддержаны Немецким научным Обществом (</w:t>
      </w:r>
      <w:r>
        <w:rPr>
          <w:rFonts w:cs="Times New Roman" w:ascii="Times New Roman" w:hAnsi="Times New Roman"/>
          <w:color w:val="000000"/>
          <w:sz w:val="24"/>
          <w:szCs w:val="24"/>
        </w:rPr>
        <w:t>DFG</w:t>
      </w:r>
      <w:r>
        <w:rPr>
          <w:rFonts w:cs="Times New Roman" w:ascii="Times New Roman" w:hAnsi="Times New Roman"/>
          <w:color w:val="000000"/>
          <w:sz w:val="24"/>
          <w:szCs w:val="24"/>
          <w:lang w:val="ru-RU"/>
        </w:rPr>
        <w:t xml:space="preserve">) (проект № </w:t>
      </w:r>
      <w:r>
        <w:rPr>
          <w:rFonts w:cs="Times New Roman" w:ascii="Times New Roman" w:hAnsi="Times New Roman"/>
          <w:color w:val="000000"/>
          <w:sz w:val="24"/>
          <w:szCs w:val="24"/>
        </w:rPr>
        <w:t>Bo</w:t>
      </w:r>
      <w:r>
        <w:rPr>
          <w:rFonts w:cs="Times New Roman" w:ascii="Times New Roman" w:hAnsi="Times New Roman"/>
          <w:color w:val="000000"/>
          <w:sz w:val="24"/>
          <w:szCs w:val="24"/>
          <w:lang w:val="ru-RU"/>
        </w:rPr>
        <w:t xml:space="preserve"> 1599/6-1) и Российским Гуманитарным научным фондом (РГНФ), проект №09-01-00070 а/</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В России проект выполнялся на базе Учреждения Российской академии наук Институт археологии (далее – Институт археологии РАН), и с мая 2009 г. была начата работа по проекту. С российской стороны работы по проекту возглавил зав. отделом скифо-сарматской археологии Института археологии, Л.Т. Яблонский, автор раскопок могильников Филипповк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Прохоровка.</w:t>
      </w:r>
    </w:p>
    <w:p>
      <w:pPr>
        <w:pStyle w:val="TextBody"/>
        <w:spacing w:before="0" w:after="0"/>
        <w:ind w:right="-108" w:hanging="0"/>
        <w:rPr>
          <w:sz w:val="24"/>
          <w:szCs w:val="24"/>
          <w:lang w:val="ru-RU"/>
        </w:rPr>
      </w:pPr>
      <w:r>
        <w:rPr>
          <w:rFonts w:eastAsia="Times New Roman"/>
          <w:sz w:val="24"/>
          <w:szCs w:val="24"/>
          <w:lang w:val="ru-RU"/>
        </w:rPr>
        <w:t xml:space="preserve">            </w:t>
      </w:r>
      <w:r>
        <w:rPr>
          <w:sz w:val="24"/>
          <w:szCs w:val="24"/>
          <w:lang w:val="ru-RU"/>
        </w:rPr>
        <w:t xml:space="preserve">В работе проекта помимо его инициаторов и руководителей с обеих сторон приняло большое количество специалистов различного профиля: </w:t>
      </w:r>
    </w:p>
    <w:p>
      <w:pPr>
        <w:pStyle w:val="TextBody"/>
        <w:spacing w:before="0" w:after="0"/>
        <w:ind w:right="-108" w:firstLine="720"/>
        <w:rPr/>
      </w:pPr>
      <w:r>
        <w:rPr>
          <w:sz w:val="24"/>
          <w:szCs w:val="24"/>
          <w:lang w:val="ru-RU"/>
        </w:rPr>
        <w:t>С российской стороны: Института археологии РАН (С.В. Кузьминых, Л.Н. Соловьева), из Государственного научно-исследовательского института реставрации, Москва (О.В. Аникеева, С.А. Писарева, И.Г. Равич, М.С. Шемаханская), Государственного музея Востока, Москва (С.Б. Болелов, О.И. Куринских), Государственного исторического музея (К.Б. Фирсов), Института геологии рудных месторождений, петрографии, минералогии и геохимии ИГЕМ РАН (В.В. Крупская, А.В. Мохов, И.В. Чернышев, А.В. Чугаев), Института минералогии Уральского отделения РАН (В.В. и Е.В. Зайковы), Институт географии РАН (А.А. Гольева), Института востоковедения РАН (А.С. Балахванцев), Оренбургского государственного педагогического университета (Д.В. Мещеряков, Н.Л. Моргунова), Государственного образовательного учреждения высшего профессионального образования «Самарский государственный университет» (П.В. Ломейко, В.А. Скарбовенко), Орского гуманитарно-технологического института (С.Ю. Гуцалов), Орского историко-краеведческого музея (О.Ф. Бытковский),</w:t>
      </w:r>
      <w:r>
        <w:rPr>
          <w:lang w:val="ru-RU"/>
        </w:rPr>
        <w:t xml:space="preserve"> </w:t>
      </w:r>
      <w:r>
        <w:rPr>
          <w:sz w:val="24"/>
          <w:szCs w:val="24"/>
          <w:lang w:val="ru-RU"/>
        </w:rPr>
        <w:t>Стерлитамакской государственной педагогической академии им. Зайнаб Биишевой (С.В. Сиротин), ООО «Артконсалтинг», Москва (В.Н. Киреева).</w:t>
      </w:r>
    </w:p>
    <w:p>
      <w:pPr>
        <w:pStyle w:val="TextBody"/>
        <w:spacing w:before="0" w:after="0"/>
        <w:ind w:right="-108" w:firstLine="720"/>
        <w:rPr>
          <w:sz w:val="24"/>
          <w:szCs w:val="24"/>
          <w:lang w:val="ru-RU"/>
        </w:rPr>
      </w:pPr>
      <w:r>
        <w:rPr>
          <w:sz w:val="24"/>
          <w:szCs w:val="24"/>
          <w:lang w:val="ru-RU"/>
        </w:rPr>
        <w:t>С немецкой стороны: Институт переднеазиатской археологии, Свободный Университет, Берлин (Э. Рем); Б. Паз (Археометрические лаборатории Паза, Бад Кройцнах) Х.-П. Майер, А.С. Варичев (Институт наук о земле, Хайдельбергский Университет), М. Рознер (ИсоАнализ УГ, Берлин), Й. Фогль (Федеральный институт материального анализа и тестирования, Берлин; ИсоАнализ УГ, Берлин), С. Берендт (Государственный департамент охраны памятников истории и археологии Тюрингии, Ваймар); независимый исследователь К. Эдер (Кельн).</w:t>
      </w:r>
    </w:p>
    <w:p>
      <w:pPr>
        <w:pStyle w:val="TextBody"/>
        <w:spacing w:before="0" w:after="0"/>
        <w:ind w:right="-108" w:firstLine="720"/>
        <w:rPr>
          <w:sz w:val="24"/>
          <w:szCs w:val="24"/>
          <w:lang w:val="ru-RU"/>
        </w:rPr>
      </w:pPr>
      <w:r>
        <w:rPr>
          <w:sz w:val="24"/>
          <w:szCs w:val="24"/>
          <w:lang w:val="ru-RU"/>
        </w:rPr>
        <w:t>Со стороны Республики Казахстан: Институт археологии им. А.Х. Маргулана (Ж.Е. Смаилов).</w:t>
      </w:r>
    </w:p>
    <w:p>
      <w:pPr>
        <w:pStyle w:val="TextBody"/>
        <w:spacing w:before="0" w:after="0"/>
        <w:ind w:right="-108" w:firstLine="720"/>
        <w:rPr>
          <w:sz w:val="24"/>
          <w:szCs w:val="24"/>
          <w:lang w:val="ru-RU"/>
        </w:rPr>
      </w:pPr>
      <w:r>
        <w:rPr>
          <w:sz w:val="24"/>
          <w:szCs w:val="24"/>
          <w:lang w:val="ru-RU"/>
        </w:rPr>
        <w:t>Всем им наша искренняя признательность.</w:t>
      </w:r>
    </w:p>
    <w:p>
      <w:pPr>
        <w:pStyle w:val="3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течение лета 2009 – осени 2010 г. участники проекта (О.И. Куринских, М.Ю. Трейстер, М.С. Шемаханская, Л.Т. Яблонский) работали с материалами, хранящимися в музеях Москвы, Оренбурга, Уфы, Уральска и Алматы. В ходе этих работ они проводили фото</w:t>
      </w:r>
      <w:ins w:id="1" w:author="1111" w:date="2012-12-27T11:37:00Z">
        <w:r>
          <w:rPr>
            <w:rFonts w:cs="Times New Roman" w:ascii="Times New Roman" w:hAnsi="Times New Roman"/>
            <w:color w:val="000000"/>
            <w:sz w:val="24"/>
            <w:szCs w:val="24"/>
            <w:lang w:val="ru-RU"/>
          </w:rPr>
          <w:t xml:space="preserve"> </w:t>
        </w:r>
      </w:ins>
      <w:r>
        <w:rPr>
          <w:rFonts w:cs="Times New Roman" w:ascii="Times New Roman" w:hAnsi="Times New Roman"/>
          <w:color w:val="000000"/>
          <w:sz w:val="24"/>
          <w:szCs w:val="24"/>
          <w:lang w:val="ru-RU"/>
        </w:rPr>
        <w:t>- и графическую фиксацию предметов и их описания, отбирали образцы и пробы для их дальнейшего исследования методами естественно-научных дисциплин.</w:t>
      </w:r>
    </w:p>
    <w:p>
      <w:pPr>
        <w:pStyle w:val="Normal"/>
        <w:rPr>
          <w:sz w:val="24"/>
          <w:szCs w:val="24"/>
          <w:lang w:val="ru-RU"/>
        </w:rPr>
      </w:pPr>
      <w:r>
        <w:rPr>
          <w:sz w:val="24"/>
          <w:szCs w:val="24"/>
          <w:lang w:val="ru-RU"/>
        </w:rPr>
        <w:t>Большую помощь в работе с материалами оказали нам сотрудники музеев и учреждений, в которых хранятся обработанные нами материалы: Оренбургский историко- краеведческий музей Н.А. Еремина, Л.Д. Нелюбова, В.Е. Трегубов, О.А. Халяпина), Музей Оренбургского государственного педагогического университета (Н.Л. Моргунова, Л.А. Краева), Орский историко-краеведческий музей (С.И. Заседателева), Государственный музей изобразительных искусств им. А.С. Пушкина, Москва (О.А. Васильева, В.П. Толстиков, О.В. Тугушева, И.О. Хаит), Государственный исторический музей, Москва (И.В. Белоцерковская, К.Б. Фирсов), Музей археологии и этнографии. Институт этнологических исследований Уфимского Научного центра РАН (А.Б. Юнусова, И.Г. Петров, З.Р. Хабибуллина, Н.С. Савельев), Национальный музей Республики Башкортостан, Уфа (Г.Ф. Валиуллин,  О.А. Япарова), Западно-Казахстанский областной историко-краеведческий музей, Уральск (М.К. Марзагалиева), Западно-Казахстанский областной центр истории и археологии, Уральск (М.Н. Сдыков), Центральный государственный музей Республики Казахстан, Алматы (Н. Алимбай, Г.Т. Биржамова).</w:t>
      </w:r>
    </w:p>
    <w:p>
      <w:pPr>
        <w:pStyle w:val="Normal"/>
        <w:rPr>
          <w:sz w:val="24"/>
          <w:szCs w:val="24"/>
          <w:lang w:val="ru-RU"/>
        </w:rPr>
      </w:pPr>
      <w:r>
        <w:rPr>
          <w:sz w:val="24"/>
          <w:szCs w:val="24"/>
          <w:lang w:val="ru-RU"/>
        </w:rPr>
        <w:t>Ю.А. Лонгвинов (издательство «Полиграф», Москва) предоставил нам фотографии некоторых вещей, хранящихся в Оренбургском музее, снятых фотографом А.А. Ивановым. В.Н. Васильев (Бонн) предоставил в распоряжение М.Ю. Трейстера собранную им картотеку по погребальным комплексам ранних кочевников Южного Приуралья.</w:t>
      </w:r>
    </w:p>
    <w:p>
      <w:pPr>
        <w:pStyle w:val="Normal"/>
        <w:ind w:right="-108" w:firstLine="708"/>
        <w:rPr/>
      </w:pPr>
      <w:r>
        <w:rPr>
          <w:sz w:val="24"/>
          <w:szCs w:val="24"/>
          <w:lang w:val="ru-RU"/>
        </w:rPr>
        <w:t>В целях доступности более широкому кругу читателей книга выходит на русском и немецком языках. Перевод на немецкий текстов, написанных на русском языке, и на русский – текстов, написанных на немецком, выполнен М.Ю. Трейстером, редактура немецкого перевода осуществлена Э. Рем и К.Л. Строгановой, редактура русского текста – М.Ю. Трейстером и Л.Т. Яблонским. Основная часть графических иллюстраций в работе выполнена И.В. Рукавишниковой (Институт археологии РАН) и О.И. Куринских. Кроме того, в работе использованы рисунки и чертежи О.Ф. Бытковского, С.Ю. Гуцалова, Д.В. Мещерякова, К.С. Окорокова, А.Х. Пшеничнюка, Н.С. Савельева, В.А. Скарбовенко, М.В. Стародубцева (Стерлитамакская государственная педагогическая академия им. Зайнаб Биишевой), И.И. Хайта и О.А. Халяпиной. Наша особая благодарность – А.Х. Пшеничнюку и Н.С. Савельеву, предоставившим нам для публикации планы некоторых раскопанных уфимскими археологами курганов Филипповки. Подосновы карт специально для этой работы были подготовлены Г.В. Требелевой (Институт археологии РАН). В работе использованы фотографии, выполненные О.В. Аникеевой, О.Ф. Бытковским, С.А. Заседателевой, А.А. Ивановым, Е.Ф. Корольковой, О.И. Куринских, П.В. Ломейко, Д.В. Мещеряковым, А.С. Мирзахановым, И.А. Седеньковым, М.В. Стародубцевым, М.Ю. Трейстером, М.С. Шемаханской, М. Шихтом (Немецкий музей горного дела, Бохум)  и</w:t>
      </w:r>
      <w:ins w:id="2" w:author="Mikhail Treister" w:date="2012-03-08T16:01:00Z">
        <w:r>
          <w:rPr>
            <w:sz w:val="24"/>
            <w:szCs w:val="24"/>
            <w:lang w:val="ru-RU"/>
          </w:rPr>
          <w:t xml:space="preserve"> </w:t>
        </w:r>
      </w:ins>
      <w:r>
        <w:rPr>
          <w:sz w:val="24"/>
          <w:szCs w:val="24"/>
          <w:lang w:val="ru-RU"/>
        </w:rPr>
        <w:t xml:space="preserve">Л.Т. Яблонским. </w:t>
      </w:r>
    </w:p>
    <w:p>
      <w:pPr>
        <w:pStyle w:val="Normal"/>
        <w:rPr>
          <w:color w:val="FF0000"/>
          <w:sz w:val="24"/>
          <w:szCs w:val="24"/>
          <w:lang w:val="ru-RU"/>
        </w:rPr>
      </w:pPr>
      <w:r>
        <w:rPr>
          <w:sz w:val="24"/>
          <w:szCs w:val="24"/>
          <w:lang w:val="ru-RU"/>
        </w:rPr>
        <w:t>Всем коллегам, принявшим участие в проекте, выражаем нашу сердечную благодарность</w:t>
      </w:r>
      <w:r>
        <w:rPr>
          <w:color w:val="FF0000"/>
          <w:sz w:val="24"/>
          <w:szCs w:val="24"/>
          <w:lang w:val="ru-RU"/>
        </w:rPr>
        <w:t>.</w:t>
      </w:r>
    </w:p>
    <w:p>
      <w:pPr>
        <w:pStyle w:val="Normal"/>
        <w:rPr>
          <w:color w:val="FF0000"/>
          <w:sz w:val="24"/>
          <w:szCs w:val="24"/>
          <w:lang w:val="ru-RU"/>
        </w:rPr>
      </w:pPr>
      <w:r>
        <w:rPr>
          <w:color w:val="FF0000"/>
          <w:sz w:val="24"/>
          <w:szCs w:val="24"/>
          <w:lang w:val="ru-RU"/>
        </w:rPr>
      </w:r>
    </w:p>
    <w:p>
      <w:pPr>
        <w:pStyle w:val="Normal"/>
        <w:rPr/>
      </w:pPr>
      <w:r>
        <w:rPr>
          <w:sz w:val="24"/>
          <w:szCs w:val="24"/>
          <w:lang w:val="ru-RU"/>
        </w:rPr>
        <w:t>О</w:t>
      </w:r>
      <w:ins w:id="3" w:author="Olga" w:date="2013-01-13T12:44:00Z">
        <w:r>
          <w:rPr>
            <w:sz w:val="24"/>
            <w:szCs w:val="24"/>
            <w:lang w:val="ru-RU"/>
          </w:rPr>
          <w:t>с</w:t>
        </w:r>
      </w:ins>
      <w:r>
        <w:rPr>
          <w:sz w:val="24"/>
          <w:szCs w:val="24"/>
          <w:lang w:val="ru-RU"/>
        </w:rPr>
        <w:t>новные параметры книги размещены на сайте-http://www.achemenet.com/document/TREISTER_YABLONSKY_Einflusse_der_achamenidischen_Kultur_2012.pdf.</w:t>
      </w:r>
    </w:p>
    <w:p>
      <w:pPr>
        <w:pStyle w:val="Normal"/>
        <w:rPr>
          <w:sz w:val="24"/>
          <w:szCs w:val="24"/>
          <w:lang w:val="ru-RU"/>
        </w:rPr>
      </w:pPr>
      <w:r>
        <w:rPr>
          <w:rFonts w:eastAsia="Times New Roman"/>
          <w:sz w:val="24"/>
          <w:szCs w:val="24"/>
          <w:lang w:val="ru-RU"/>
        </w:rPr>
        <w:t xml:space="preserve"> </w:t>
      </w:r>
      <w:r>
        <w:rPr>
          <w:sz w:val="24"/>
          <w:szCs w:val="24"/>
          <w:lang w:val="ru-RU"/>
        </w:rPr>
        <w:t>В настоящее время готовится публикация книги на немецком языке; она уже переведена.</w:t>
      </w:r>
    </w:p>
    <w:p>
      <w:pPr>
        <w:pStyle w:val="Normal"/>
        <w:ind w:right="-108" w:firstLine="708"/>
        <w:rPr>
          <w:sz w:val="24"/>
          <w:szCs w:val="24"/>
          <w:lang w:val="ru-RU"/>
        </w:rPr>
      </w:pPr>
      <w:r>
        <w:rPr>
          <w:sz w:val="24"/>
          <w:szCs w:val="24"/>
          <w:lang w:val="ru-RU"/>
        </w:rPr>
      </w:r>
    </w:p>
    <w:p>
      <w:pPr>
        <w:pStyle w:val="Normal"/>
        <w:ind w:right="-108" w:firstLine="708"/>
        <w:jc w:val="right"/>
        <w:rPr>
          <w:sz w:val="24"/>
          <w:szCs w:val="24"/>
          <w:lang w:val="ru-RU"/>
        </w:rPr>
      </w:pPr>
      <w:r>
        <w:rPr>
          <w:sz w:val="24"/>
          <w:szCs w:val="24"/>
          <w:lang w:val="ru-RU"/>
        </w:rPr>
        <w:tab/>
        <w:tab/>
        <w:tab/>
        <w:tab/>
        <w:tab/>
        <w:tab/>
        <w:t>М.Ю. Трейстер,  Л.Т. Яблонский</w:t>
      </w:r>
    </w:p>
    <w:p>
      <w:pPr>
        <w:pStyle w:val="Normal"/>
        <w:rPr>
          <w:sz w:val="24"/>
          <w:szCs w:val="24"/>
          <w:u w:val="single"/>
          <w:lang w:val="ru-RU"/>
        </w:rPr>
      </w:pPr>
      <w:r>
        <w:rPr>
          <w:sz w:val="24"/>
          <w:szCs w:val="24"/>
          <w:u w:val="single"/>
          <w:lang w:val="ru-RU"/>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firstLine="709"/>
      <w:jc w:val="both"/>
    </w:pPr>
    <w:rPr>
      <w:rFonts w:ascii="Times New Roman" w:hAnsi="Times New Roman" w:eastAsia="Calibri" w:cs="Times New Roman"/>
      <w:color w:val="auto"/>
      <w:sz w:val="20"/>
      <w:szCs w:val="20"/>
      <w:lang w:val="en-US" w:bidi="ar-SA" w:eastAsia="zh-CN"/>
    </w:rPr>
  </w:style>
  <w:style w:type="character" w:styleId="Style14">
    <w:name w:val="Основной шрифт абзаца"/>
    <w:qFormat/>
    <w:rPr/>
  </w:style>
  <w:style w:type="character" w:styleId="4">
    <w:name w:val=" Знак Знак4"/>
    <w:qFormat/>
    <w:rPr>
      <w:rFonts w:ascii="Arial" w:hAnsi="Arial" w:eastAsia="Times" w:cs="Arial"/>
      <w:color w:val="FF0000"/>
      <w:sz w:val="20"/>
      <w:szCs w:val="20"/>
      <w:lang w:val="de-DE"/>
    </w:rPr>
  </w:style>
  <w:style w:type="character" w:styleId="3">
    <w:name w:val=" Знак Знак3"/>
    <w:qFormat/>
    <w:rPr>
      <w:sz w:val="20"/>
      <w:szCs w:val="20"/>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ind w:right="0" w:hanging="0"/>
    </w:pPr>
    <w:rPr>
      <w:rFonts w:ascii="Arial" w:hAnsi="Arial" w:eastAsia="Times" w:cs="Arial"/>
      <w:color w:val="FF0000"/>
      <w:lang w:val="de-DE"/>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44:00Z</dcterms:created>
  <dc:creator>Mikhail Treister</dc:creator>
  <dc:description/>
  <cp:keywords/>
  <dc:language>en-US</dc:language>
  <cp:lastModifiedBy>Olga</cp:lastModifiedBy>
  <dcterms:modified xsi:type="dcterms:W3CDTF">2013-01-13T08:44:00Z</dcterms:modified>
  <cp:revision>3</cp:revision>
  <dc:subject/>
  <dc:title>Предисловие</dc:title>
</cp:coreProperties>
</file>